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условиях планируемого к заключению концессионного соглашения в отношении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17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</w:t>
      </w:r>
      <w:r>
        <w:rPr>
          <w:sz w:val="28"/>
        </w:rPr>
        <w:t xml:space="preserve">а основании подпункта 3.7 пункта 3 статьи 4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 xml:space="preserve">город Нефтеюганск, утверждённого решением Думы города от 26.04.2017 № 146-VI, подпункта 6 пункта 2.3 </w:t>
      </w:r>
      <w:r>
        <w:rPr>
          <w:bCs/>
          <w:sz w:val="28"/>
          <w:szCs w:val="28"/>
        </w:rPr>
        <w:t xml:space="preserve">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енного решением Думы города Нефтеюганска от 29.03.2012 № 232-V, заслушав директора департамента экономического развития администрации города Нефтеюганска С.А.Григорьеву,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условиях планируемого к заключению администрацией города Нефтеюганска концессионного соглашения в отношении объекта дошкольного образования города Нефтеюганска принять к сведению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 xml:space="preserve">Председатель Думы </w:t>
        <w:tab/>
        <w:t xml:space="preserve">                                                                      Н.Е.Цыбул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3-</w:t>
      </w:r>
      <w:r>
        <w:rPr>
          <w:sz w:val="28"/>
          <w:szCs w:val="28"/>
          <w:lang w:val="en-US"/>
        </w:rPr>
        <w:t>VI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1.12.2017№ 31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концессионного соглаш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бъекта дошкольного образования  города Нефтеюганска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концессионного соглашения является: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жилое строение: здание, назначение: нежилое, 3-этажный, общая площадь 4065 кв.м., инв. №71:134:001:005007730, лит.А, а1, а2, а3, а4,а5,  адрес (местонахождение) объекта: Ханты-Мансийский автономный округу-Югра, г.Нефтеюганск, мкр-н 13, здание 24 (далее – Объект соглашения) в соответствии с проектной документацией «Здание» кадастровый номер 86:20:0000073:3979 Тип: Здание (Нежилое здание, Школа)  Площадь: 4065 кв.м. расположенное по адресу: Тюменская область, город Нефтеюганск, микрорайон 13, здание 24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б описании и составе объекта концессионного соглашения в том числе техническом состоянии приведены в приложении № 1 к настоящи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бязуется за свой счёт выполнить мероприятия по модернизации и замене морально устаревшего и физически изношенного оборудования новым более производительным оборудованием, иные мероприятия по улучшению характеристик и эксплуатационных свойств Объекта соглашения (далее также – работы, работы по реконструкции, работы по ремонту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цессионер за свой счёт организует мероприятия по получению лицензии на осуществление образовательной деятельности по основным программ дошкольного образования в установленном порядке и осуществляет с использованием Объекта Соглашения образовательную деятельность по основным программам дошкольного образования (количество детей - шестьсот пятнадцать), программам дополнительного образования, присмотр и уход за воспитанниками в соответствии с Федеральным законом от 29.12.2012 № 273-ФЗ «Об образовании в Российской Федерации», 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рядок предоставления Концессионеру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едоставление Концессионеру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кадастровый номер: 86:20:0000073:22 Категория земель: Земли населенных пунктов под нежилое здание начальной школы с прилегающей территорией по адресу: Ханты-Мансийский автономный округ-Югра, г Нефтеюганск, мкр 13-й.,  Площадь: 10501 кв.м. (далее – Объект Соглашения) осуществляется на основании подпункта 23 пункта 2 статьи 39.6 Земельного кодекса РФ на срок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азмер ежегодной арендной платы за пользование земельным участком согласно решению Думы города Нефтеюганска от 26.04.2017 № № 148-VI «Об утверждении порядка определения размера арендной платы за земельные участки, находящиеся в собственности муниципального образования город Нефтеюганск, предоставленные в аренду без торгов», постановления Правительства Ханты-Мансийского автономного округа-Югры от 07.08.2015 №249-п «Об утверждении результатов определения государственной кадастровой стоимости земельных участков в составе земель населенных пунктов на территории Ханты-Мансийского автономного округа-Югры и признании утратившими силу некоторых постановлений Правительства Ханты-Мансийского автономного округа-Югры» (с изм. от 24.06.2016 № 221-п, от 12.08.2016 № 304-п, от 03.11.2016 № 436-п, от 16.12.2016 № 526-п, от 24.03.2017 № 110-п, от 15.09.2017 № 349-п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(КС x С / 100) x Кп x Кпр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 переход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- коэффициент субъектов малого и среднего предпринимательства, устанавливается равным 0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р - коэффициент приоритета, устанавливается равным 0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= (34 738 778,14*1/100)*0,1*0,5*0,5= 8 684,6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размер арендной платы за пользование земельным участком, составляет с декабря 2017 года 8 684,69 руб. (восемь тысяч шестьсот восемьдесят четыре руб.69 коп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Арендная плата за земельный участок вносится путем перечисления денежных средств ежеквартально до 10-го числа месяца, следующего за истекшим кварталом, при этом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платеж за квартал, в котором земельный участок был передан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четвертый квартал календарного года вносится до 10 числа последнего месяца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Размер арендной платы изменяется в одностороннем порядке на основании реше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тегории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Арендная плата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Перерасчет размера арендной платы за земельный участок в связи с изменением его кадастровой стоимости арендодатель осуществляет с даты ее внесения в государственный када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Арендная плата ежегодно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. Уровень инфляции применяется ежегодно по состоянию на начало очередного финансового года, начиная с года, следующего за тем, в котором земельный участок передан в арен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Размер арендной платы изменяется в бесспорно одностороннем порядке, уведомив об этом путём размещения этой информации в печатном средстве массовой информации определённом для опубликования муниципальных правовых актов города Нефтеюганска и на официальном сайте органов местного самоуправления города Нефтеюганска 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Стороны осуществляют все необходимые мероприятия по заключению договора аренды в течение 30 дней с момента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передачи концессионеру объекта концессионного соглашения - Концессионер обязан передать Концеденту, а Концедент обязан принять Объект Соглашения в в течение 30 (тридцати) календарных дней с момента прекращения действия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емый Концессионером Объект Соглашения должен находиться в надлежащем состоянии, позволяющем осуществить деятельность, указанную в пункте 3, быть свободным от прав третьих лиц.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глашение вступает в силу со дня его подписания и действует в течение 30 (тридцати) лет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цессионер обязан уплачивать Концеденту концессионную плату в размере 20 000 рублей на основании протокола конкурсной комиссии на право заключения Соглаш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Концессионная плата уплачивается концессионером Концеденту ежегодно не позднее 20 числа первого месяца календарного года.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онцессионная плата перечисляется Концеденту путем безналичного перечисления денежных средств на расчетный счет, указанный в Соглашен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цессионер имеет право на возмещение убытков, возникших в результате неисполнения или не надлежащего исполнения Концедентом обязательств по Соглашению. Возмещение указанных убытков производится в порядке, установленном действующим законодательством Российской Федер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ъем инвестиций - не менее 279 812 400 (Двести семьдесят девять миллионов восемьсот двенадцать тысяч четыреста) рублей в ценах 2017 год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2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ловиям концессионного </w:t>
      </w:r>
    </w:p>
    <w:p>
      <w:pPr>
        <w:pStyle w:val="Style22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Style22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объекта имущества, его техническое состояние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«Здание», расположенное в г. Нефтеюганск, 13 микрорайон, здание 24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сти реконструкцию. Проект выполнен без изменения построенной части здания. Объемно-планировочное решение объекта не были затронуты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параметры здания не были изменены, они отвечают нормативным требованиям и техническому заданию на проектирование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государственная регистрация права собственности от 07.07.2015 №86-86/004- 86/004/005/2015-287/2, права оперативного управления от 20.07.2015 №86-86/004- 86/004/017/2015-452/1, кадастровый номер 86:20:0000073:3979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здание: Нежилое здание, по адресу: Тюменская область, Ханты- Мансийский автономный округ - Югра, г. Нефтеюганск, микрорайон 13, здание 24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Ростехинвентаризация - Федеральное БТИ» Филиал ФГУП «Ростехинвентаризация - Федеральное БТИ» по Ханты-Мансийскому округу AO-Югра Нефтеюганское отделение. 22.06.2010 г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му паспорту БТИ здание построено в 1986 году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а по результатам технического обследования объекта,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ООО «Профи-ГиГант» в 2016 году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но-планировочному решению существующее здание широтной ориентации, трехэтажное, с подвалом. Форма здания в плане образована сопряжением трех прямоугольников с размерами 59,0x12,7 м, 22,9x12,46 м, 59,0x12,7 м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труктивному решению здание каменное (панельное) с железобетонным перекрытием. По конструктивной схеме остов здания с продольными несущими стенам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нятых объемно-пространственных и архитектурно</w:t>
        <w:softHyphen/>
        <w:t>художественных решений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е решение продиктованы назначением здани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ем зданием предусмотрен подвал и технические помещени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ход в здание осуществляется через вестибюльную группу переход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ространственное решение здания определено техническим заданием (составом и назначением главных помещений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стены существующие - Наружные стены здания из стеновых панелей по серии 1.090.1/88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здания неизменяемы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и вспомогательные помещения предназначены для обеспечения функционирования здания в соответствии с его назначением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тделка помещений выполнена в полном объеме со скрытием мест прокладки и герметизации прохождения внутренних инженерных сет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ки помещений применяются материалы, соответствующие современным санитарно-гигиеническим, противопожарным и эстетическим требованиям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олов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ухня, складские помещения, туалеты, умывальные, буфетные, гладильная, помещение для чистого белья, стиральная, моечная кухонной посуды, мясной цех, овощной цех, помещение моечного инвентаря, помещение для обработки яиц, медицинский кабинет, помещение водочистной – керамическая плитка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подвале, вход в подвал - бетонные полы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тамбурах, холле - керамическая плитка с нескользящей поверхностью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столовой, раздаточной и коридорах (1этаж) – керамическая крупноразмерная плитка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эвакуационных выходах - металлические листы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Лестничные площадки - керамогранит с нескользящей поверхностью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игровых комнатах (1 этаж помещение 6) - линолеум типа «Таркетт» «теплый пол»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кабинетах, игровых комнатах, раздевалках, гардероб персонала, спальные, коридор - линолеум типа «Таркетт»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лифтовых холлах - мозаичный бетон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спортзалах, складское помещение (помещение 45) – дощатый настил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музыкальных залах - ламинат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витражных тамбурах(помещение 54) - керамогранит для наружных работ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стен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ищеблока, буфетных, кладовых для овощей, складских помещениях, моечных, охлаждаемых камерах, прачечной, постирочной, гладильной, туалетах, умывальных, подсобных помещениях, медблок, кухня, помещение для чистого белья, раздаточной, помещение водоочистной - керамическая плитка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подвале, вход в подвал - известковая побелка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входных тамбурах, холле, лестничные площадки – моющиеся обои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столовой, коридорах - моющиеся обои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эвакуационных выходах, лифтовых холлах, спортзалах, комнатах хранения спортивного инвентаря - масляная окраска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игровых комнатах, раздевалках, спальные, коридор, музыкальных залах - моющиеся обои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кабинетах, гардеробе персонала—высококачественные бумажные обои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буфетных - перегородки из ПВХ пане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и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помещениях кухни, буфетных, овощном цеху, складских помещениях, моечной кухонной посуды, помещении моечного инвентаря, помещении для обработки яиц, стиральной,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ой, туалетах, умывальных, медблоке, столовой, раздаточной, входных тамбурах, холле, лестничных площадок, игровых комнатах, раздевалках, спален, коридорах, музыкальных залах, кабинетах, гардеробе персонала, помещении для чистого белья, помещении водоочистной - затирка, побелка водноакриловой латексной краской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але, вход в подвал, эвакуационных выходах, лифтовых холлах -  известковая побелк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освещение выполнено согласно требованиям норм СНиП 2.08.02-89*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ые здания», СНиП 23-05-95 «Естественное и искусственное освещение», СанПиН 2.2.1/2.1.1.1278-03 «Гигиенические требования к естественному и совмещенному освещению жилых и общественных зданий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освещение предусматривается во всех помещениях с постоянным пребыванием люд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естественного освещения в помещениях предусмотрены оконные проемы в наружных стенах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— изделия из элементов ПВХ заводского изготовления с двойными стеклопакетами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2:00Z</dcterms:created>
  <dc:creator>GarkovAS</dc:creator>
  <dc:description/>
  <cp:keywords/>
  <dc:language>en-US</dc:language>
  <cp:lastModifiedBy>Duma</cp:lastModifiedBy>
  <cp:lastPrinted>2017-12-22T09:03:00Z</cp:lastPrinted>
  <dcterms:modified xsi:type="dcterms:W3CDTF">2017-12-22T04:03:00Z</dcterms:modified>
  <cp:revision>12</cp:revision>
  <dc:subject/>
  <dc:title> </dc:title>
</cp:coreProperties>
</file>