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комитете  культуры  и туризма администрации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в Положение о комитете  культуры  и туризма администрации города Нефтеюганска, утвержденное решением Думы города от 31.05.2017      № 173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менение, дополнив раздел 3 пунктом 3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Участвует в мероприятиях по профилактике правонарушений посредством правового просвещения и правового информирования, социальной адаптации, ресоциализации, социальной реабилитации, помощи лицам, пострадавшим от правонарушений или подверженным риску стать таковыми.».</w:t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3.Настоящее решение вступает в силу после 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01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0:00Z</dcterms:created>
  <dc:creator>Юристы1</dc:creator>
  <dc:description/>
  <cp:keywords/>
  <dc:language>en-US</dc:language>
  <cp:lastModifiedBy>Duma</cp:lastModifiedBy>
  <cp:lastPrinted>2017-12-20T16:17:00Z</cp:lastPrinted>
  <dcterms:modified xsi:type="dcterms:W3CDTF">2017-12-22T03:38:00Z</dcterms:modified>
  <cp:revision>10</cp:revision>
  <dc:subject/>
  <dc:title/>
</cp:coreProperties>
</file>