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.12.2017 </w:t>
        <w:tab/>
        <w:tab/>
        <w:tab/>
        <w:tab/>
        <w:tab/>
        <w:tab/>
        <w:tab/>
        <w:tab/>
        <w:tab/>
        <w:tab/>
        <w:t xml:space="preserve">        № 226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Нефтеюганска от 24.11.2017 № 199-нп «Об утверждении порядка предоставления в 2017 году субсидии из бюджета города Нефтеюганска на компенсацию выпадающих доходов ресурсоснабжающим организациям, 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</w:t>
      </w:r>
      <w:r>
        <w:rPr>
          <w:sz w:val="28"/>
        </w:rPr>
        <w:t xml:space="preserve"> </w:t>
      </w:r>
      <w:r>
        <w:rPr>
          <w:b/>
          <w:sz w:val="28"/>
        </w:rPr>
        <w:t>услуг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Ханты-Мансийского автономного округа – Югры от 08.12.2017 № 495-п «О внесении изменений в приложение к постановлению Правительства Ханты-Мансийского автономного округа  -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 </w:t>
      </w:r>
      <w:r>
        <w:rPr>
          <w:bCs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Нефтеюганска</w:t>
      </w:r>
      <w:r>
        <w:rPr>
          <w:sz w:val="28"/>
        </w:rPr>
        <w:t xml:space="preserve"> от 24.11.2017 № 199-нп «Об утверждении порядка предоставления в 2017 году субсидии из бюджета города Нефтеюганска на компенсацию выпадающих доходов ресурсоснабжающим организациям, 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В приложении к постановлени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1.В абзаце третьем пункта 2.1 слова «для организации поставляющей газ ресурсоснабжающей организации для выработки тепловой энергии» заменить словами «для ресурсоснабжающих организаций, использующих газ на выработку тепловой энергии;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2.В абзаце четвертом пункта 2.1 слово «организации» заменить словами «ресурсоснабжающей организ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3.В пункте 2.3:</w:t>
      </w:r>
    </w:p>
    <w:p>
      <w:pPr>
        <w:pStyle w:val="Normal"/>
        <w:ind w:firstLine="720"/>
        <w:jc w:val="both"/>
        <w:rPr/>
      </w:pPr>
      <w:r>
        <w:rPr>
          <w:sz w:val="28"/>
        </w:rPr>
        <w:t>1.1.3.1.Абзац второй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3.2.Абзац третий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3.3.Абзац четвертый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4.В пункте 2.4:</w:t>
      </w:r>
    </w:p>
    <w:p>
      <w:pPr>
        <w:pStyle w:val="Normal"/>
        <w:ind w:firstLine="720"/>
        <w:jc w:val="both"/>
        <w:rPr/>
      </w:pPr>
      <w:r>
        <w:rPr>
          <w:sz w:val="28"/>
        </w:rPr>
        <w:t>1.1.4.1.Абзац восьмой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1.4.2.Абзац девятый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1.1.5.Абзац десятый пункта 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-расчет 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>ресурсоснабжающей организации, использующей газ на выработку тепловой энергии,</w:t>
      </w:r>
      <w:r>
        <w:rPr>
          <w:sz w:val="28"/>
        </w:rPr>
        <w:t xml:space="preserve"> выполненный в соответствии с приложением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, поставляющей газ населению, выполненный в соответствии с приложением 2 к настоящему Порядку;».</w:t>
      </w:r>
    </w:p>
    <w:p>
      <w:pPr>
        <w:pStyle w:val="Normal"/>
        <w:ind w:firstLine="708"/>
        <w:jc w:val="both"/>
        <w:rPr/>
      </w:pPr>
      <w:r>
        <w:rPr>
          <w:sz w:val="28"/>
        </w:rPr>
        <w:t>1.1.6.Пункт 2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5.Порядок расчета субсид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1.Общий размер субсидии </w:t>
      </w:r>
      <w:r>
        <w:rPr>
          <w:sz w:val="28"/>
        </w:rPr>
        <w:t>из бюджета города Нефтеюганска на компенсацию выпадающих доходов ресурсоснабжающим организациям, 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,</w:t>
      </w:r>
      <w:r>
        <w:rPr>
          <w:bCs/>
          <w:sz w:val="28"/>
          <w:szCs w:val="28"/>
        </w:rPr>
        <w:t xml:space="preserve"> определяется как сумма размера субсидии, предоставляемой ресурсоснабжающей организации, использующей газ на выработку тепловой энергии, и размера </w:t>
      </w:r>
      <w:r>
        <w:rPr>
          <w:sz w:val="28"/>
          <w:szCs w:val="28"/>
        </w:rPr>
        <w:t>субсидии, предоставляемой организации, поставляющей газ насе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5.2.Размер субсидии, предоставляемой ресурсоснабжающей организации, использующей газ на выработку тепловой энергии, определяется по форму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суб.рсо = (Тфас – Трсо) 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рсо, гд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суб.рсо – объем субсидии ресурсоснабжающей организации, использующей газ на выработку тепловой энергии (руб.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фас – тариф на услуги по транспортировке газа по магистральному газопроводу для потребителей (руб./10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без НДС), определенный исходя из установленного ФАС России тарифа на услуги по транспортировке газа по магистральному газопроводу (руб./10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на 100 км без НДС) и фактической протяженности транспортировки газа (км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рсо –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 (руб./10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без НДС);</w:t>
      </w:r>
    </w:p>
    <w:p>
      <w:pPr>
        <w:pStyle w:val="Normal"/>
        <w:ind w:left="-142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рсо – объем потребленного ресурсоснабжающей организацией газа на выработку тепловой энергии за соответствующий период (10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2.5.3.Размер субсидии, предоставляемой организации, поставляющей газ населению,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суб.нас. = (Тфас – Тнас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нас. – объем субсидии организации, поставляющей газ населению (руб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фас – тариф на услуги по транспортировке газа по магистральному газопроводу для потребителей (руб./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з НДС), определенный исходя из установленного ФАС России тарифа на услуги по транспортировке газа по магистральному газопроводу (руб./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00 км без НДС) и фактической протяженности транспортировки газа (к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нас – 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 (руб./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ез НДС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 – объем газа потребленного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7.Абзац пятый пункта 2.8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-сведения о планируемом объеме потребления газа, транспортируемого по магистральному газопровод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ользуемого ресурсоснабжающими организациями для выработки тепловой энергии </w:t>
      </w:r>
      <w:r>
        <w:rPr>
          <w:bCs/>
          <w:sz w:val="28"/>
          <w:szCs w:val="28"/>
        </w:rPr>
        <w:t xml:space="preserve">за соответствующий период </w:t>
      </w:r>
      <w:r>
        <w:rPr>
          <w:sz w:val="28"/>
        </w:rPr>
        <w:t xml:space="preserve">- для </w:t>
      </w:r>
      <w:r>
        <w:rPr>
          <w:bCs/>
          <w:sz w:val="28"/>
          <w:szCs w:val="28"/>
        </w:rPr>
        <w:t>ресурсоснабжающей организации, потребляющей газ на выработку тепловой энергии;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ьзуемого населением </w:t>
      </w:r>
      <w:r>
        <w:rPr>
          <w:sz w:val="28"/>
          <w:szCs w:val="28"/>
        </w:rPr>
        <w:t>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</w:t>
      </w:r>
      <w:r>
        <w:rPr>
          <w:bCs/>
          <w:sz w:val="28"/>
          <w:szCs w:val="28"/>
        </w:rPr>
        <w:t xml:space="preserve">  за соответствующий </w:t>
      </w:r>
      <w:r>
        <w:rPr>
          <w:sz w:val="28"/>
          <w:szCs w:val="28"/>
        </w:rPr>
        <w:t>период – для организации, поставляющей газ населению.».</w:t>
      </w:r>
    </w:p>
    <w:p>
      <w:pPr>
        <w:pStyle w:val="Normal"/>
        <w:ind w:firstLine="708"/>
        <w:jc w:val="both"/>
        <w:rPr/>
      </w:pPr>
      <w:r>
        <w:rPr>
          <w:sz w:val="28"/>
        </w:rPr>
        <w:t>1.1.8.</w:t>
      </w:r>
      <w:r>
        <w:rPr>
          <w:bCs/>
          <w:sz w:val="28"/>
          <w:szCs w:val="28"/>
        </w:rPr>
        <w:t xml:space="preserve">Абзац шестой пункта 2.8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-сроки и формы предоставления сведений о фактических объемах потребления газа, транспортируемого по магистральному газопроводу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пользуемого ресурсоснабжающими организациями для выработки тепловой энергии </w:t>
      </w:r>
      <w:r>
        <w:rPr>
          <w:bCs/>
          <w:sz w:val="28"/>
          <w:szCs w:val="28"/>
        </w:rPr>
        <w:t xml:space="preserve">за соответствующий период </w:t>
      </w:r>
      <w:r>
        <w:rPr>
          <w:sz w:val="28"/>
        </w:rPr>
        <w:t xml:space="preserve">- для </w:t>
      </w:r>
      <w:r>
        <w:rPr>
          <w:bCs/>
          <w:sz w:val="28"/>
          <w:szCs w:val="28"/>
        </w:rPr>
        <w:t>ресурсоснабжающей организации, потребляющей газ на выработку тепловой энерг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спользуемого населением </w:t>
      </w:r>
      <w:r>
        <w:rPr>
          <w:sz w:val="28"/>
          <w:szCs w:val="28"/>
        </w:rPr>
        <w:t>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</w:t>
      </w:r>
      <w:r>
        <w:rPr>
          <w:bCs/>
          <w:sz w:val="28"/>
          <w:szCs w:val="28"/>
        </w:rPr>
        <w:t xml:space="preserve">  за соответствующий </w:t>
      </w:r>
      <w:r>
        <w:rPr>
          <w:sz w:val="28"/>
          <w:szCs w:val="28"/>
        </w:rPr>
        <w:t>период – для организации, поставляющей газ населению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9.Пункт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Получатель субсидии в течении 5 рабочих дней с момента перечисления департаментом ЖКХ на расчетный счет получателя субсидии денежных средств предоставляет в департамент ЖКХ отчет о фактическом использован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по фор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</w:t>
      </w:r>
      <w:r>
        <w:rPr>
          <w:sz w:val="28"/>
          <w:szCs w:val="28"/>
        </w:rPr>
        <w:t>ресурсоснабжающей организации, использующей газ на выработку тепловой энергии</w:t>
      </w:r>
      <w:r>
        <w:rPr>
          <w:sz w:val="28"/>
        </w:rPr>
        <w:t xml:space="preserve"> в соответствии с приложением 4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, поставляющей газ населению, в соответствии с приложением 5 к настоящему Порядку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риложение 2 к Порядку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3.Приложение 3 к Порядку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Дополнить Порядок приложением 4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Дополнить Порядок приложением 5 согласно приложению 4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9.2017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исполнения постановления возложить на заместителя главы города О.Ю.Тальянова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 xml:space="preserve">                              С.Ю.Дегтяр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2.2017 № 226-нп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для </w:t>
      </w:r>
      <w:r>
        <w:rPr>
          <w:sz w:val="28"/>
          <w:szCs w:val="28"/>
        </w:rPr>
        <w:t xml:space="preserve">ресурсоснабжающей организации, использующей газ на вы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20"/>
        <w:gridCol w:w="2033"/>
        <w:gridCol w:w="20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потребленного ресурсоснабжающей организацией газа на выработку тепловой энергии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размер субсидии, предоставляемой ресурсоснабжающей организации, использующей газ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- к объемам газа, потребленного ресурсоснабжающей организацией на выработку тепловой энергии, приклад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копия </w:t>
      </w:r>
      <w:r>
        <w:rPr>
          <w:sz w:val="28"/>
          <w:szCs w:val="28"/>
        </w:rPr>
        <w:t>протокола (выписки из протокола) исполнительного органа государственной власти Ханты-Мансийского автономного округа - Югры (далее - автономный округ), осуществляющего функции по реализации единой государственной политики и нормативному правовому регулированию, региональному государственному контролю (надзору) в области регулируемых государством цен (тарифов) на товары (услуги) (далее - орган, осуществляющий функции в области регулируемых государством цен) об определении величины тарифа на услуги по транспортировке газа по магистральному газопроводу, для ресурсоснабжающих организаций, использующих газ на выработку тепловой энергии в условиях ограничения роста платы граждан за коммунальные услуги в муниципальных образованиях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)расчет объема потребления газа ресурсоснабжающей организацией на выработку тепловой энергии за соответствующий период (1000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12.2017 № 226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  <w:r>
        <w:rPr>
          <w:sz w:val="28"/>
          <w:szCs w:val="28"/>
        </w:rPr>
        <w:t>для организации, поставляющей газ на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48"/>
        <w:gridCol w:w="2165"/>
        <w:gridCol w:w="2309"/>
        <w:gridCol w:w="175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газа потребленного населением 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размер субсид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потребленного населением, приклад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реестр абонентов, потребляющих газ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расчеты за который осуществляются по показаниям индивидуальных приборов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реестр абонентов, потребляющих газ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расчеты за который осуществляются с использованием нормативов потребления газа, утвержденных органом государственной власти Ханты-Мансийского автономного округа – Юг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расчет объема потребления газа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0.12.2017 № 226-нп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ическом использован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для </w:t>
      </w:r>
      <w:r>
        <w:rPr>
          <w:sz w:val="28"/>
          <w:szCs w:val="28"/>
        </w:rPr>
        <w:t>ресурсоснабжающей организации, использующей газ на выработку тепловой энергии по состоянию 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20"/>
        <w:gridCol w:w="2033"/>
        <w:gridCol w:w="20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ребленного ресурсоснабжающей организацией газа на выработку тепловой энергии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субсидии, предоставляемой ресурсоснабжающей организации, использующей газ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фактически потребленного ресурсоснабжающей организацией на выработку тепловой энергии, приклад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копии счетов-фактур и актов выполненных работ (единый передаточный докуме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копии архивных данных по показаниям приборов учета, установленных на источниках тепловой энергии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ководитель организации: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нитель: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2.2017 № 226-нп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ическом использован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  <w:r>
        <w:rPr>
          <w:sz w:val="28"/>
          <w:szCs w:val="28"/>
        </w:rPr>
        <w:t xml:space="preserve">для организации, поставляющей газ на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95"/>
        <w:gridCol w:w="2037"/>
        <w:gridCol w:w="2152"/>
        <w:gridCol w:w="16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газа потребленного населением 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субсид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фактически потребленного населением, приклад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счеты объема потребления газа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одписанные руководителем ресурсоснабжающей организации, которой выплачивается субсидия на компенсацию выпадающих доходов, связанных с установлением экономически обоснованного тарифа на услуги по транспортировке газа по магистральному газопр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2:00Z</dcterms:created>
  <dc:creator>GGorlova</dc:creator>
  <dc:description/>
  <cp:keywords/>
  <dc:language>en-US</dc:language>
  <cp:lastModifiedBy>Duma</cp:lastModifiedBy>
  <cp:lastPrinted>2017-12-20T14:01:00Z</cp:lastPrinted>
  <dcterms:modified xsi:type="dcterms:W3CDTF">2017-12-21T04:52:00Z</dcterms:modified>
  <cp:revision>16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