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t xml:space="preserve">20.12.2017 </w:t>
        <w:tab/>
        <w:tab/>
        <w:tab/>
        <w:tab/>
        <w:tab/>
        <w:tab/>
        <w:tab/>
        <w:tab/>
        <w:tab/>
        <w:tab/>
        <w:t xml:space="preserve">        № 223-н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- Югры от 30.12.2009 № 250-оз «Об организации и обеспечении отдыха и оздоровления детей,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Ханты-Мансийском автономном округе – Югр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– Югре», Уставом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Постановление вступает в силу после его официального опубликования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 xml:space="preserve">  С.Ю.Дегтярев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0.12.201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23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алее – Порядок) определяет правила оплаты стоимости питания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алаточных лагерях, организованных муниципальными учреждениями (далее – муниципальные учреждения), подведомственными департаменту образования и молодежной политики администрации города Нефтеюганска, комитету культуры и туризма администрации города Нефтеюганска, 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структурные подразделения администрации города Нефтеюганска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2.Лагеря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>лагеря труда и отдыха с дневным пребыванием дете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палаточные лагеря должны соответствовать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главного государственного санитарного врача Российской Федерации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от 14.05.2013 № 25 «Об утверждении СанПиН 2.4.4.3048-13 «Санитарно-эпидемиологические требования к устройству и организации работы детских лагерей палаточного тип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т 18.03. 2011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Российской Федерации,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иным требованиям и нормам, обеспечивающим жизнь и здоровье детей, работников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ребованиям противопожарной и антитеррористической безопасности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Оплата стоимости питания производится на детей, имеющих место жительства в городе Нефтеюганск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в лагерях с дневным пребыванием на детей в возрасте от 6 до 17 лет (включительно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лагерях труда и отдыха с дневным пребыванием на детей в возрасте от 14 до 17 лет (включительно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-в палаточных лагерях на детей в возрасте от 8 до 17 лет (включительно)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4.Оплата стоимости питания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алаточных лагерях осуществляется муниципальными учреждениями, организующими отдых и оздоровление детей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>лагерях труда и отдыха с дневным пребыванием детей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алаточных лагерях, действующих в городе Нефтеюганске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ми подразделениями администрации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рганизующими отдых и оздоровление детей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>лагерях труда и отдыха с дневным пребыванием дете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алаточных лагерях на базе подведомственных им учреждени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м финансирования питания детей в лагерях с дневным пребыванием детей, лагерях труда и отдыха с дневным пребыванием детей, палаточных лагерях являются средства бюджета Ханты-Мансийского автономного округа - Югры, бюджета муниципального образования город Нефтеюганск, иные источники, не запрещ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 оплаты стоимости питания на одного ребенка в день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алаточных лагерях определяется пунктами 1.5.2, 1.6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ные подразделения администрации города Нефтеюганска осуществляют обязательную проверку соблюдения условий, целей и порядка расходования финансовых средств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 xml:space="preserve">на организацию питания детей в лагерях с дневным пребыванием детей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лагерях труда и отдыха с дневным пребыванием на детей,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>в палаточных лагерях, организованных подведомственными муниципальными учреж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рка соблюдения условий, целей и порядка расходования финансовых средств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 xml:space="preserve">на организацию питания детей в лагерях с дневным пребыванием детей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лагерях труда и отдыха с дневным пребыванием на детей,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>в палаточных лагер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 с требованиями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8.Муниципальные учреждения, структурные подразделения администрации города Нефтеюганска несут ответственность за своевременность, полноту и целевое использование финансовых средств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 xml:space="preserve">на организацию питания детей в лагерях с дневным пребыванием детей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>в палаточных лагерях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Структурные подразделения администрации города Нефтеюганска в установленном нормативными правовыми актами Российской Федерации порядке представляют отчетность о расходовании финансовых средств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 xml:space="preserve">на организацию питания детей в лагерях с дневным пребыванием детей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  <w:t>в палаточных лагерях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9:00Z</dcterms:created>
  <dc:creator>user</dc:creator>
  <dc:description/>
  <cp:keywords/>
  <dc:language>en-US</dc:language>
  <cp:lastModifiedBy>Duma</cp:lastModifiedBy>
  <cp:lastPrinted>2017-11-20T14:51:00Z</cp:lastPrinted>
  <dcterms:modified xsi:type="dcterms:W3CDTF">2017-12-21T04:50:00Z</dcterms:modified>
  <cp:revision>53</cp:revision>
  <dc:subject/>
  <dc:title/>
</cp:coreProperties>
</file>