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12.2017 </w:t>
        <w:tab/>
        <w:tab/>
        <w:tab/>
        <w:tab/>
        <w:tab/>
        <w:tab/>
        <w:tab/>
        <w:tab/>
        <w:tab/>
        <w:tab/>
        <w:t xml:space="preserve">         № 215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орядке уведомления муниципальными служащими администрации города Нефтеюганска, органов администрации города Нефтеюганска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 Федерального закона от 02.03.2007 № 25-ФЗ «О муниципальной службе в Российской Федерации», Уставом города Нефтеюганска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уведомления муниципальными служащими администрации города Нефтеюганска, органов администрации города Нефтеюганска представителя нанимателя (работодателя) о намерении выполнять иную оплачиваемую работу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Нефтеюганска от 01.10.2014 № 160-нп «О порядке уведомления муниципальными служащими администрации города Нефтеюганска представителя нанимателя (работодателя) о намерении выполнять иную оплачиваемую работу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бнародовать (опубликовать) постановление в газете «Здравствуйте, нефтеюганцы!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tbl>
      <w:tblPr>
        <w:tblW w:w="44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autoSpaceDE w:val="false"/>
              <w:ind w:left="32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ind w:left="32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ind w:left="32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7.12.20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5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п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 служащими администрации города Нефтеюганска, органов администрации города Нефтеюганска представителя нанимателя (работодателя) о намерении выполнять иную оплачиваемую работу (далее - Порядок)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стоящий Порядок разработан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2.03.2007 № 25-ФЗ «О муниципальной службе в Российской Федерации» (далее - Закон о муниципальной службе) с целью предотвращения возникновения конфликта интересов на муниципальной службе в администрации города Нефтеюганска и устанавливает процедуру уведомления муниципальными служащими, замещающими должности муниципальной службы в администрации города Нефтеюганска и органах администрации города Нефтеюганска, обладающих правами юридического лица (далее - муниципальные служащие), представителя нанимателя (работодателя)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ыполнение иной оплачиваемой работы муниципальным служащим допускается при соблюдении одновременно следующих услов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иная оплачиваемая работа осуществляется муниципальным служащим в свободное от основной работы врем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на имя 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выполнение муниципальным служащим иной оплачиваемой работы не повлечет за собой конфликт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муниципальный служащий обязуется соблюдать треб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14.2 Закона о муниципальной служб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Муниципальный служащий письменно уведомляет представителя нанимателя (работодателя) о намерении выполнять иную оплачиваемую работу до начала её вы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мерении выполнять иную оплачиваемую работу у нескольких работодателей муниципальный служащий уведомляет представителя нанимателя (работодателя) отдельно в отношении каждого места работы, в котором намеревается выполнять иную оплачиваемую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мерении выполнять иную оплачиваемую работу, имеющую разовый характер, уведомление предоставляется в отношении каждого случая выполнения иной оплачиваемой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мерении выполнять иную оплачиваемую работу (далее - уведомление) составляется по форме согласно приложению 1 к настоящему Порядку и представляется муниципальным служащим самостоятельно в департамент по делам администрации города Нефтеюганска (кадровое подразделение органа администрации города Нефтеюганска, в котором муниципальный служащий замещает должность муниципальной службы) (далее - кадровое подразделен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Регистрация уведомления производится лицом, ответственным за работу по профилактике коррупционных и иных правонарушений в администрации города Нефтеюганска (органе администрации города Нефтеюганска) (далее - уполномоченное лицо) в день его поступления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истрации уведомлений муниципальными служащими администрации города Нефтеюганска (органа администрации города Нефтеюганска) представителя нанимателя (работодателя) о намерении выполнять иную оплачиваемую работу (далее - журнал) по форме согласно приложению 2 к настоящему Поряд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полномоченное лицо в течение пяти рабочих дней после поступления уведомления готовит служебную записку о наличии (отсутствии) возможности возникновения конфликта интересов и необходимости (отсутствие необходимости) рассмотрения уведомления на заседании комиссии по соблюдению требований к служебному поведению муниципальных служащих администрации города Нефтеюганска и урегулированию конфликта интересов, образованной в администрации города Нефтеюганска и органах администрации города Нефтеюганска (далее - Комиссия), и направляет её представителю нанимателя (работодателю) вместе с уведомл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Представитель нанимателя (работодатель) в течение трёх рабочих дней после получения уведомления и служебной записки, подготовленной уполномоченным лицом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 ознакомлении с уведомле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 в порядке, установленном нормативными правовыми актами Российской Федерации, Ханты-Мансийского автономного округа - Югры, администрации города Нефтеюганс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Уведомление, представленное муниципальным служащим, замещающим должность, включенную в перечень должнос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направляется представителем нанимателя (работодателем) для рассмотрения Комиссией в обязатель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Комиссия рассматривает направленное представителем нанимателя (работодателем) уведомление не позднее семи дней со дня его поступления в Комисс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О принятом представителем нанимателя (работодателем) решении кадровое подразделение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Каждый случай предполагаемых изменений (дополнений) вида деятельности, характера, места или других условий иной оплачиваемой работы, выполняемой муниципальным служащим, требует отдельного уведомления и рассмотрения в соответствии с настоящим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Уведомление муниципального служащего о намерении выполнять иную оплачиваемую работу с соответствующим решением представителя нанимателя (работодателя)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left="2832" w:hanging="0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  <w:t xml:space="preserve">&lt;img src="//counter.rambler.ru/top100.cnt?pid=44507" alt="Топ-100" /&gt; &lt;div style="position:absolute;left:-10000px;"&gt; &lt;img src="//top-fwz1.mail.ru/counter?id=84008;js=na" style="border:0;" height="1" width="1" alt="Рейтинг@Mail.ru" /&gt; &lt;/div&gt; &lt;div&gt;&lt;img src="//mc.yandex.ru/watch/66399" style="position:absolute; left:-9999px;" alt="" /&gt;&lt;/div&gt; &lt;img src="//www.tns-counter.ru/V13a****garant_ru/ru/UTF-8/tmsec=garant_total/" width="0" height="0" alt="" /&g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581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tbl>
      <w:tblPr>
        <w:tblW w:w="6854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  <w:gridCol w:w="50"/>
      </w:tblGrid>
      <w:tr>
        <w:trPr/>
        <w:tc>
          <w:tcPr>
            <w:tcW w:w="28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7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уведомления муниципальными служащими администрации города Нефтеюганска, органов администрации города Нефтеюганска представителя нанимателя (работодателя) о намерении выполнять иную оплачиваемую работу</w:t>
            </w:r>
          </w:p>
        </w:tc>
      </w:tr>
      <w:tr>
        <w:trPr/>
        <w:tc>
          <w:tcPr>
            <w:tcW w:w="68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именование должности представителя нанимателя (работода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.И.О. муниципального служащего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олжность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место жительства, телефон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bookmarkStart w:id="0" w:name="Par98"/>
      <w:bookmarkStart w:id="1" w:name="Par9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2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ыполнении иной оплачиваемой работы)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№ 25-ФЗ «О муниципальной службе в Российской Федерации» уведомляю Вас о намерении выполнять иную оплачиваемую работу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информация о работе, которую намеревается выполнять муниципальный служащий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даты начала и окончания выполнения работы,</w:t>
            </w:r>
          </w:p>
        </w:tc>
      </w:tr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указывается: документ, в соответствии с которым будет выполняться (выполняется) ина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плачиваемая работа (трудовой договор по совместительству, гражданско-правовой догово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авторский договор, договор возмездного оказания услуг и т.п.)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лное 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фамилия, имя, отчество (при наличии) индивидуального предпринимателя или физического лица)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 которой (которым) будет заключен (заключен) договор о выполнении иной оплачиваемой работы и ее (его) адрес;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полагаемый (установленный) режим рабочего времени; характер выполняемой работы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педагогическая, научная, творческая или иная деятельность); наименование должности, основны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язанности (содержание обязательств), тематику выполняемой работы (в том числе наименован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мета преподавания, темы лекций, научно-исследовательской работы и т.п.)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словия оплаты труда (стоимость услуг и т.п.);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сведения, которые муниципальный служащий считает необходимым сообщить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(при наличии):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пия документа, в соответствии с которым будет выполняться (выполняется)</w:t>
            </w:r>
          </w:p>
        </w:tc>
      </w:tr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ая оплачиваемая деятельность (трудовой договор, гражданско-правовой договор (авторский договор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говор возмездного оказания услуг и т.п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                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выполнении указанной работы обязуюсь соблюдать требования, предусмотренные статьями 12, 14 и 14.2 Федерального закона от 02.03.2007          № 25-ФЗ «О муниципальной службе в Российской Федерац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» ______________ 20__ г.    _____________   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(подпись)       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, фамилия, инициалы                                                                                          (дата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структурного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, в котор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 муниципальную службу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                                                   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</w:rPr>
        <w:t>(дата)                                                                                                      (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*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  <w:t xml:space="preserve">&lt;img src="//counter.rambler.ru/top100.cnt?pid=44507" alt="Топ-100" /&gt; &lt;div style="position:absolute;left:-10000px;"&gt; &lt;img src="//top-fwz1.mail.ru/counter?id=84008;js=na" style="border:0;" height="1" width="1" alt="Рейтинг@Mail.ru" /&gt; &lt;/div&gt; &lt;div&gt;&lt;img src="//mc.yandex.ru/watch/66399" style="position:absolute; left:-9999px;" alt="" /&gt;&lt;/div&gt; &lt;img src="//www.tns-counter.ru/V13a****garant_ru/ru/UTF-8/tmsec=garant_total/" width="0" height="0" alt="" /&gt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tbl>
      <w:tblPr>
        <w:tblW w:w="6804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уведомления муниципальными служащими администрации города Нефтеюганска, органов администрации города Нефтеюганска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гистрации уведомлений муниципальными служащим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города Нефтеюганска (органов администрации города Нефтеюганска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я нанимателя (работодателя) о намерении выполня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ую оплачиваемую работ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2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701"/>
        <w:gridCol w:w="2013"/>
        <w:gridCol w:w="2410"/>
        <w:gridCol w:w="2835"/>
        <w:gridCol w:w="2693"/>
        <w:gridCol w:w="1531"/>
        <w:gridCol w:w="15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Дата поступления уведомл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Ф.И.О. муниципального служащего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Название организации, в которой муниципальный служащий намерен осуществлять иную оплачиваемую работу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Ф.И.О. муниципального служащего, приня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дпись муниципального служащего, приня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992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ac1">
    <w:name w:val="ta-c1"/>
    <w:qFormat/>
    <w:rPr>
      <w:color w:val="FFFFFF"/>
      <w:sz w:val="30"/>
      <w:szCs w:val="30"/>
      <w:shd w:fill="BC272D" w:val="clear"/>
    </w:rPr>
  </w:style>
  <w:style w:type="character" w:styleId="Snlabel7">
    <w:name w:val="sn-label7"/>
    <w:qFormat/>
    <w:rPr/>
  </w:style>
  <w:style w:type="character" w:styleId="Smalllogo4">
    <w:name w:val="small-log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Agecategory2">
    <w:name w:val="age-category2"/>
    <w:basedOn w:val="Normal"/>
    <w:qFormat/>
    <w:pPr>
      <w:spacing w:before="0" w:after="255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029EB198EF03969D4D0F2090BF4F31F0E6873219FE584DBFDDDD6E7A96A0C3E7ED3DED5484A9A8O6A9G" TargetMode="External"/><Relationship Id="rId4" Type="http://schemas.openxmlformats.org/officeDocument/2006/relationships/hyperlink" Target="consultantplus://offline/ref=2A83CE077E89DB56EDBF3E628795DDC446279B82CC8E6FA5B3254CA2FD4415762026CB04F953F41Br2s3K" TargetMode="External"/><Relationship Id="rId5" Type="http://schemas.openxmlformats.org/officeDocument/2006/relationships/hyperlink" Target="consultantplus://offline/ref=2A83CE077E89DB56EDBF3E628795DDC446279B82CC8E6FA5B3254CA2FD4415762026CB04F953F614r2s3K" TargetMode="External"/><Relationship Id="rId6" Type="http://schemas.openxmlformats.org/officeDocument/2006/relationships/hyperlink" Target="consultantplus://offline/ref=2A83CE077E89DB56EDBF3E628795DDC446279B82CC8E6FA5B3254CA2FD4415762026CB04F953F713r2sFK" TargetMode="External"/><Relationship Id="rId7" Type="http://schemas.openxmlformats.org/officeDocument/2006/relationships/hyperlink" Target="consultantplus://offline/ref=2A83CE077E89DB56EDBF206F91F98ACB422EC586C58D62F2EC774AF5A21413236066CD51BA17FB122B8F8B03rCsCK" TargetMode="External"/><Relationship Id="rId8" Type="http://schemas.openxmlformats.org/officeDocument/2006/relationships/hyperlink" Target="consultantplus://offline/ref=2A83CE077E89DB56EDBF206F91F98ACB422EC586C58D62F2EC774AF5A21413236066CD51BA17FB122B8F8B03rCsAK" TargetMode="External"/><Relationship Id="rId9" Type="http://schemas.openxmlformats.org/officeDocument/2006/relationships/hyperlink" Target="consultantplus://offline/ref=34629EA62107314D317A0932F05295F519ED06D44983C89D464256D4154CE77DB34234BE3262C45CQ8d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09:00Z</dcterms:created>
  <dc:creator>Птицын</dc:creator>
  <dc:description/>
  <cp:keywords/>
  <dc:language>en-US</dc:language>
  <cp:lastModifiedBy>Duma</cp:lastModifiedBy>
  <cp:lastPrinted>2017-11-23T11:16:00Z</cp:lastPrinted>
  <dcterms:modified xsi:type="dcterms:W3CDTF">2017-12-12T09:24:00Z</dcterms:modified>
  <cp:revision>13</cp:revision>
  <dc:subject/>
  <dc:title/>
</cp:coreProperties>
</file>