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15430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7.12.2017 </w:t>
        <w:tab/>
        <w:tab/>
        <w:tab/>
        <w:tab/>
        <w:tab/>
        <w:tab/>
        <w:tab/>
        <w:tab/>
        <w:tab/>
        <w:tab/>
        <w:t xml:space="preserve">         № 213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муниципальной службы в администрации города Нефтеюганска, органах администрации города Нефтеюганска, по которым гражданин замещавший должность муниципальной службы, в течение двух лет после увольнения с муниципальной службы имеет право замещать  на условиях трудового договора  должности в организациях  и (или) выполнять в данной организации работы (оказывать данной организации услуги) в течение месяца стоимостью более ста тысяч рублей на </w:t>
      </w:r>
      <w:r>
        <w:rPr>
          <w:rFonts w:cs="Times New Roman" w:ascii="Times New Roman" w:hAnsi="Times New Roman"/>
          <w:bCs/>
          <w:sz w:val="28"/>
          <w:szCs w:val="28"/>
        </w:rPr>
        <w:t>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8 № 273-ФЗ «О противодействии коррупции», во исполн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т 21.07.2010 № 925 «О мерах по реализации отдельных положений Федерального закона «О противодействии коррупции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ставом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должностей муниципальной службы в администрации города Нефтеюганска, органах администрации города Нефтеюганска согласно приложению к настоящему постановлению, по которым гражданин, замещавший должность муниципальной службы, в течение двух лет после увольнения: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Par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ом «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 настоящего пункта, сообщать работодателю сведения о последнем месте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ризнать утратившим силу постановление администрации города Нефтеюганска от 26.11.2010 № 3266 «О перечне должностей муниципальной службы, при увольнении с которых муниципальные служащие обязаны сообщать представителю нанимателя (работодателю) сведения о последнем месте своей службы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Обнародовать (опубликовать) постановление в газете «Здравствуйте, нефтеюганцы!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>С.Ю.Дегтярев</w:t>
      </w:r>
    </w:p>
    <w:p>
      <w:pPr>
        <w:pStyle w:val="11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0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07.12.201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13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ей муниципальной службы в администрации города Нефтеюганска, органах администрации города Нефтеюганска, по которым гражданин замещавший должность муниципальной службы, в течение двух лет после увольнения с муниципальной службы имеет право замещать  на условиях трудового договора  должности в организациях  и (или) выполнять в данной организации работы (оказывать данной организации услуги) в течение месяца стоимостью более ста тысяч рублей 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Должности муниципальной службы высшей группы, учреждаемые для выполнения функции «руководитель»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Должности муниципальной службы главной группы, учреждаемые для выполнения функции «руководитель», «помощник (советник)», «специалист»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Должности муниципальной службы ведущей группы, учреждаемые для выполнения функции «руководитель», «специалист»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Должности муниципальной службы старшей группы, учреждаемые для выполнения функции «специалист»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Должности муниципальной службы младшей группы, учреждаемые для выполнения функции «обеспечивающий специалист»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60C7E16E410815030BD83F741139B9D98DF26BCE8B8654004FB51C946FE49A61F8299BC6CCABBBy9P0K" TargetMode="External"/><Relationship Id="rId4" Type="http://schemas.openxmlformats.org/officeDocument/2006/relationships/hyperlink" Target="consultantplus://offline/ref=D260C7E16E410815030BC632627D6EB6DE86AE61C68D84025C1EB34BCB3FE2CF21B82FCE8588A6BB9291E74Ey3P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01:00Z</dcterms:created>
  <dc:creator>Птицын</dc:creator>
  <dc:description/>
  <cp:keywords/>
  <dc:language>en-US</dc:language>
  <cp:lastModifiedBy>Duma</cp:lastModifiedBy>
  <cp:lastPrinted>2017-11-22T11:14:00Z</cp:lastPrinted>
  <dcterms:modified xsi:type="dcterms:W3CDTF">2017-12-12T09:13:00Z</dcterms:modified>
  <cp:revision>9</cp:revision>
  <dc:subject/>
  <dc:title/>
</cp:coreProperties>
</file>