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>тел./факс (3463) 20</w:t>
      </w:r>
      <w:r>
        <w:rPr>
          <w:b/>
          <w:i w:val="false"/>
          <w:sz w:val="18"/>
          <w:lang w:val="en-US"/>
        </w:rPr>
        <w:t>-</w:t>
      </w:r>
      <w:r>
        <w:rPr>
          <w:b/>
          <w:i w:val="false"/>
          <w:sz w:val="18"/>
        </w:rPr>
        <w:t>30</w:t>
      </w:r>
      <w:r>
        <w:rPr>
          <w:b/>
          <w:i w:val="false"/>
          <w:sz w:val="18"/>
          <w:lang w:val="en-US"/>
        </w:rPr>
        <w:t>-</w:t>
      </w:r>
      <w:r>
        <w:rPr>
          <w:b/>
          <w:i w:val="false"/>
          <w:sz w:val="18"/>
        </w:rPr>
        <w:t xml:space="preserve">55, 20-30-63 </w:t>
      </w:r>
      <w:r>
        <w:rPr>
          <w:b/>
          <w:i w:val="false"/>
          <w:sz w:val="18"/>
          <w:lang w:val="en-US"/>
        </w:rPr>
        <w:t>E</w:t>
      </w:r>
      <w:r>
        <w:rPr>
          <w:b/>
          <w:i w:val="false"/>
          <w:sz w:val="18"/>
        </w:rPr>
        <w:t>-</w:t>
      </w:r>
      <w:r>
        <w:rPr>
          <w:b/>
          <w:i w:val="false"/>
          <w:sz w:val="18"/>
          <w:lang w:val="en-US"/>
        </w:rPr>
        <w:t>mail</w:t>
      </w:r>
      <w:r>
        <w:rPr>
          <w:b/>
          <w:i w:val="false"/>
          <w:sz w:val="18"/>
        </w:rPr>
        <w:t xml:space="preserve">: </w:t>
      </w:r>
      <w:hyperlink r:id="rId3">
        <w:r>
          <w:rPr>
            <w:rStyle w:val="InternetLink"/>
            <w:b/>
            <w:i w:val="false"/>
            <w:sz w:val="18"/>
            <w:lang w:val="en-US"/>
          </w:rPr>
          <w:t>sp-ugansk@mail.ru</w:t>
        </w:r>
      </w:hyperlink>
      <w:r>
        <w:rPr>
          <w:b/>
          <w:i w:val="false"/>
          <w:sz w:val="18"/>
          <w:lang w:val="en-US"/>
        </w:rPr>
        <w:t xml:space="preserve"> </w:t>
      </w:r>
      <w:hyperlink r:id="rId4">
        <w:r>
          <w:rPr>
            <w:rStyle w:val="InternetLink"/>
            <w:b/>
            <w:i w:val="false"/>
            <w:sz w:val="18"/>
            <w:lang w:val="en-US"/>
          </w:rPr>
          <w:t>www.adm</w:t>
        </w:r>
        <w:r>
          <w:rPr>
            <w:rStyle w:val="InternetLink"/>
            <w:b/>
            <w:i w:val="false"/>
            <w:sz w:val="18"/>
            <w:szCs w:val="18"/>
            <w:lang w:val="en-US"/>
          </w:rPr>
          <w:t>ugansk</w:t>
        </w:r>
        <w:r>
          <w:rPr>
            <w:rStyle w:val="InternetLink"/>
            <w:b/>
            <w:i w:val="false"/>
            <w:sz w:val="18"/>
            <w:szCs w:val="18"/>
          </w:rPr>
          <w:t>.</w:t>
        </w:r>
        <w:r>
          <w:rPr>
            <w:rStyle w:val="InternetLink"/>
            <w:b/>
            <w:i w:val="false"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tbl>
      <w:tblPr>
        <w:tblW w:w="11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5389"/>
        <w:gridCol w:w="5387"/>
        <w:gridCol w:w="143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175</wp:posOffset>
                      </wp:positionV>
                      <wp:extent cx="5907405" cy="444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7240" cy="4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25pt" to="466.45pt,0.5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8735</wp:posOffset>
                      </wp:positionV>
                      <wp:extent cx="5925820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.05pt" to="467.9pt,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9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от 21.11.2017 № 5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9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постановления администрации города Нефтеюганска </w:t>
        <w:br/>
        <w:t>«Об утверждении порядка предоставления в 2017 году субсидии из бюджета города Нефтеюганска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» (далее по тексту – проект постановления, Порядок предоставления субсидии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76"/>
        <w:ind w:firstLine="85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чётная палата в соответствии с пунктом 7 части 2 статьи 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проводит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ом от 16.11.2017 № 01-16-002467/17 юридическо-правовым управлением в адрес Счётной палаты повторно, с учётом устранённых замечаний направлен проект постановления для проведения финансово-экономическ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ия финансово-экономической экспертизы установлено следующее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учтены замечания и рекомендации, отражённые в заключении Счётной палаты от 07.11.2017 года № № 509, за исключением замечания 10, а именно пунктом 4 проекта постановления установлено, что постановление вступает в силу после его официального опубликования и распространяется на правоотношения, возникшие с 01.09.2017, при этом только 11.09.2017 решением Думы города Нефтеюганска № 21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внесении изменений в решение Думы города Нефтеюганска </w:t>
        <w:br/>
        <w:t>«О бюджете города Нефтеюганска на 2017 год и плановый период 2018 и 2019 годов» предусмотрена вышеуказанная субсид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2.9 и 2.10 Порядка предоставления субсидии имеют одинаковое наименование «Сроки перечисления субсидии», тогда как пунктом 2.10 регламентирован срок перечисления субсидии. Рекомендуем привести наименование пункта 2.9 в соответствие его содерж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роведения финансово-экономической экспертизы, предлагаем провести работу по устранению выявленных недостатков, просим в срок до 27.11.2017 года уведомить о принятом решении в части исполнения рекомендации, отражённой в настоящем заключении.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                  С.А. Гичкина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Исполнитель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инспектор инспекторского отдела № 1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Счётной палаты города Нефтеюганск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Батаева Лариса Никола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8 3463 203063</w:t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pacing w:val="0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0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pacing w:val="0"/>
      <w:kern w:val="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pacing w:val="0"/>
      <w:kern w:val="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pacing w:val="0"/>
      <w:kern w:val="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pacing w:val="0"/>
      <w:kern w:val="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pacing w:val="0"/>
      <w:kern w:val="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57:00Z</dcterms:created>
  <dc:creator>User</dc:creator>
  <dc:description/>
  <cp:keywords/>
  <dc:language>en-US</dc:language>
  <cp:lastModifiedBy>User</cp:lastModifiedBy>
  <cp:lastPrinted>2017-11-21T09:54:00Z</cp:lastPrinted>
  <dcterms:modified xsi:type="dcterms:W3CDTF">2017-12-26T09:57:00Z</dcterms:modified>
  <cp:revision>11</cp:revision>
  <dc:subject/>
  <dc:title/>
</cp:coreProperties>
</file>