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389"/>
        <w:gridCol w:w="5387"/>
        <w:gridCol w:w="14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9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576 от 13.12.20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проект постановления администрации города Нефтеюганска </w:t>
        <w:br/>
        <w:t>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 (далее по тексту – проект постановления, Порядок предоставления субсиди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Правил подготовки муниципальных правовых актов администрации города Нефтеюганска, утверждённых постановлением администрации города Нефтеюганска от 05.09.2013 № 89-нп, проект правового акта, затрагивающий вопросы финансово-экономической деятельности субъектов бюджетной сферы, подлежит финансово-экономической экспертизе, проводимой Счётной палатой города Нефтеюганс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м от 05.12.2017 № 01-16-002602/17 юридическо-правовым управлением в адрес Счётной палаты повторно направлен проект постановления для проведения финансово-экономическ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финансово-экономической экспертизы установлено, что проект постановления разработан с учётом заключения Счётной палаты от 07.07.2017 года № 333, замечания и рекомендации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ассигнования на субсидию утверждены решением Думы города Нефтеюганска от 21.12.2016 № 5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7 год и плановый период 2018 и 2019 годов» (далее по тексту – решение о бюджете). При этом проект постановления поступил повторно в Счётную палату 05.12.2017г. Во избежание нарушения норм, установленных Порядком предоставления субсидии, рекомендуем разрабатывать проект постановления непосредственно после принятия решения о бюджете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  С.А. Ги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pacing w:val="0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pacing w:val="0"/>
      <w:kern w:val="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pacing w:val="0"/>
      <w:kern w:val="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9:00Z</dcterms:created>
  <dc:creator>User</dc:creator>
  <dc:description/>
  <cp:keywords/>
  <dc:language>en-US</dc:language>
  <cp:lastModifiedBy>User</cp:lastModifiedBy>
  <cp:lastPrinted>2017-12-13T12:41:00Z</cp:lastPrinted>
  <dcterms:modified xsi:type="dcterms:W3CDTF">2017-12-26T10:38:00Z</dcterms:modified>
  <cp:revision>5</cp:revision>
  <dc:subject/>
  <dc:title/>
</cp:coreProperties>
</file>