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12.2017 </w:t>
        <w:tab/>
        <w:tab/>
        <w:tab/>
        <w:tab/>
        <w:tab/>
        <w:tab/>
        <w:tab/>
        <w:tab/>
        <w:tab/>
        <w:tab/>
        <w:tab/>
        <w:t xml:space="preserve">    № 10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евания части территории микрорайона 6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микрорайона 6 города Нефтеюганс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- Проект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2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25.12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айгушкин А.В.)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8.12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1.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2.2017 № 10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ции о внесении изменений в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 части территории микрорайона 6 города Нефтеюганска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часть проекта планировки территории (утверждаемая часть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Текстовые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ложения о размещении объектов капитального строительств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проекта планировки. Разбивочный чертёж красных линий, 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Чертёж проекта планировки. Объекты инженерной и транспортной инфраструктур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3.Чертёж проекта планировки. Границы зон планируемого размещения объектов части микрорайона 6, М 1:1000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Материалы по обоснованию проекта планировки территории (обосновывающая часть)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1.Текстовые материал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1.Схема расположения элемента планировочной структуры в документах территориального планирования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2.Схема использования территории в период подготовки проекта планировки (опорный план). Схема границ зон с особыми условиями использования территории, М 1:1000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3.Схема использования территории в период подготовки проекта планировки (опорный план). Схема функционального зонирования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4.Схема организации улично-дорожной сети и схема движения транспорта,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5.Схема вертикальной планировки и инженерной подготовки территор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Разбивочный чертёж красных линий,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Схема архитектурно-планировочной организации территории,            М 1:1000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Схема архитектурно-планировочной организации территории (ликвидируемые объекты)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9.Чертёж архитектурно-градостроительной концепц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0.Схема благоустройства и озеленения территории, М 1:1000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1.Схема размещения инженерных сетей и сооружений, М 1:1000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межеван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Текстовые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рафические материалы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Чертёж межевания территории. Красные линии, линии отступа от красных линий в целях определения места допустимого размещения зданий, строений, сооружений. Границы зон с особыми условиями использования территории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.Чертёж межевания территории. Границы образуемых и изменяемых земельных участков на кадастровом плане территории, условные номера образуемых земельных участк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3.Чертёж межевания территории. Границы зон действия публичных сервитутов.</w:t>
      </w:r>
    </w:p>
    <w:p>
      <w:pPr>
        <w:pStyle w:val="Normal"/>
        <w:shd w:fill="FFFFFF" w:val="clear"/>
        <w:autoSpaceDE w:val="false"/>
        <w:spacing w:lineRule="exact" w:line="317"/>
        <w:ind w:left="734" w:hanging="0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  <w:lang w:val="en-US"/>
        </w:rPr>
        <w:t>III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.Градостроительные планы земельных участков.</w:t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2.2017 № 1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 и проект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 части территории микрорайона 6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5172075" cy="731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7:00Z</dcterms:created>
  <dc:creator>Птицын</dc:creator>
  <dc:description/>
  <cp:keywords/>
  <dc:language>en-US</dc:language>
  <cp:lastModifiedBy>Duma</cp:lastModifiedBy>
  <cp:lastPrinted>2017-11-16T17:07:00Z</cp:lastPrinted>
  <dcterms:modified xsi:type="dcterms:W3CDTF">2017-12-07T11:10:00Z</dcterms:modified>
  <cp:revision>7</cp:revision>
  <dc:subject/>
  <dc:title/>
</cp:coreProperties>
</file>