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х. № 560 от 05.12.2017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«Соисполнители муниципальной программы» исключить департамент по дела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ить общий объём финансирования на сумму 730,409 тыс. рублей за счё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2 «Перечень программных мероприятий» к муниципальной программе по основному мероприятию 1.2. «Обеспечение функционирования и развития систем видеонаблюдения в сфере общественного порядка» подпрограммы 1 «Профилактика правонарушений» соисполнителю департаменту жилищно-коммунального хозяйства администрация города Нефтеюганска уменьшить объём финансирования в 2017 году за счёт средств местного бюджета на 730,409 тыс. рублей в связи со сложившейся экономией от проведённых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докумен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таринова Ольга Анатол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1:00Z</dcterms:created>
  <dc:creator>User</dc:creator>
  <dc:description/>
  <cp:keywords/>
  <dc:language>en-US</dc:language>
  <cp:lastModifiedBy>User</cp:lastModifiedBy>
  <cp:lastPrinted>2017-12-05T09:22:00Z</cp:lastPrinted>
  <dcterms:modified xsi:type="dcterms:W3CDTF">2017-12-26T08:33:00Z</dcterms:modified>
  <cp:revision>14</cp:revision>
  <dc:subject/>
  <dc:title/>
</cp:coreProperties>
</file>