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6.11.2017     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Нефтеюганск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в редакции от 23.06.2011 №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1.11.2017 № 102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о предоставлении разрешения на условно разрешённый вид использования земельного участ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6.11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03.11.2017 по 24.11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ород 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зета «Здравствуйте, нефтеюганцы!» от 03.11.2017 № 43 (1362) – постановление главы города Нефтеюганска от 01.11.2017 № 102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о предоставлении разрешения на условно разрешённый вид использования земельного участ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,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03.1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03.11.2017 – постановление главы города Нефтеюганска от 01.11.2017 № 102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о предоставлении разрешения на условно разрешённый вид использования земельного участк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предложений и замечаний по вопросу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, поступивших во время проведения публичных слушаний по 16.11.2017 (согласно постановлению главы города от 01.11.2017 № 102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16.11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бличные слуша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ем главе города Нефтеюганска принять решение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16.11.2017 № 86 в газете «Здравствуйте, нефтеюганцы!» и разместить на официальном сайте органов местного самоуправления города Нефтеюганска в сети Интернет 24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11-20T16:03:00Z</cp:lastPrinted>
  <dcterms:modified xsi:type="dcterms:W3CDTF">2017-11-20T11:43:00Z</dcterms:modified>
  <cp:revision>32</cp:revision>
  <dc:subject/>
  <dc:title>ЗАКЛЮЧЕНИЕ</dc:title>
</cp:coreProperties>
</file>