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Уведомление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о проведении публичных консультаций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по проекту муниципального нормативного правового акта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5" w:color="000000"/>
        </w:pBdr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   </w:t>
      </w:r>
      <w:r>
        <w:rPr>
          <w:color w:val="000000"/>
          <w:sz w:val="24"/>
          <w:szCs w:val="24"/>
          <w:u w:val="single"/>
        </w:rPr>
        <w:t>Отдел развития предпринимательства и потребительского рынка департамента экономического развития администрации города Нефтеюганска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5" w:color="000000"/>
        </w:pBdr>
        <w:ind w:firstLine="567"/>
        <w:jc w:val="center"/>
        <w:rPr/>
      </w:pPr>
      <w:r>
        <w:rPr>
          <w:i/>
          <w:color w:val="000000"/>
          <w:sz w:val="16"/>
          <w:szCs w:val="16"/>
        </w:rPr>
        <w:t>(наименование структурного подразделения администрации города - регулирующего органа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5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ующий орган:  </w:t>
      </w:r>
      <w:r>
        <w:rPr>
          <w:i/>
          <w:color w:val="000000"/>
          <w:sz w:val="24"/>
          <w:szCs w:val="24"/>
          <w:u w:val="single"/>
        </w:rPr>
        <w:t>Отдел развития предпринимательства и потребительского рынка департамента экономического развития администрации города Нефтеюга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16"/>
          <w:szCs w:val="16"/>
        </w:rPr>
        <w:t>(наименование регулирующего орга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01».«12».«2017»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«15».«12».«</w:t>
      </w:r>
      <w:r>
        <w:rPr>
          <w:sz w:val="24"/>
          <w:szCs w:val="24"/>
          <w:u w:val="single"/>
        </w:rPr>
        <w:t>2017</w:t>
      </w:r>
      <w:r>
        <w:rPr>
          <w:sz w:val="24"/>
          <w:szCs w:val="24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не менее 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otdelpred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>(адрес электронной почты ответственного работ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или в форме документа на бумажном носителе по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628309, г.Нефтеюганск, 2 микрорайон, дом 23, каб.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чтовый адрес регулирующего орга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удиус Любовь Николаевна, начальник отдела, тел. 23 77 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фамилия, имя, отчество, должность ответственного лица, контактный телеф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оект   </w:t>
            </w:r>
            <w:r>
              <w:rPr>
                <w:i/>
                <w:sz w:val="24"/>
                <w:szCs w:val="24"/>
                <w:u w:val="single"/>
              </w:rPr>
              <w:t>«О порядке предоставления в 2018 году грантов в форме субсидий субъектам малого и среднего предпринимательства, осуществляющим деятельность на территории города Нефтеюганска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проекта муниципального нормативного правового ак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станавливает </w:t>
            </w:r>
            <w:r>
              <w:rPr>
                <w:i/>
                <w:sz w:val="24"/>
                <w:szCs w:val="24"/>
                <w:u w:val="single"/>
              </w:rPr>
              <w:t>критерии отбора, условия и порядок предоставления грантов в форме субсидий субъектам малого и среднего предпринимательства. Данный Порядок разработан с целью предоставления грантовой поддержки на безвозмездной и безвозвратной основе, на условиях долевого финансирования, для компенсации или целевого авансирования расходов, связанных с реализацией проекта в области социального предпринимательства, организацией Центра времяпрепровождения детей, началом предпринимательской деятельности производителями товаров, работ, услуг, за исключением торгово-закупочной деятельности. возмещения части затрат, связанных с производством (реализацией товаров), выполнением работ, оказанием услуг и распространяется на субъекты малого и среднего предпринимательства соответствующие условиям, определённым статьёй 4 Федерального закона от 24.07.2007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раткое описание вводимого регулирования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унктом 3.8 Порядка проведения оценки регулирующего воздействия проектов муниципальных нормативных правовых актов администрации города Нефтеюганска и экспертизы муниципальных нормативных правовых актов администрации города Нефтеюганска, затрагивающих вопросы осуществления предпринимательской и инвестиционной деятельности, утвержденного постановлением администрации города          от 27.07.2016 № 151-нп</w:t>
            </w:r>
            <w:r>
              <w:rPr/>
              <w:t xml:space="preserve"> «</w:t>
            </w:r>
            <w:r>
              <w:rPr>
                <w:rFonts w:eastAsia="Calibri"/>
                <w:sz w:val="24"/>
                <w:szCs w:val="24"/>
              </w:rPr>
              <w:t>Об утверждении 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в городе Нефтеюганске»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ечень вопросов: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</w:rPr>
              <w:t>при отсутствии опросного листа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u w:val="single"/>
              </w:rPr>
              <w:t>Прелагается высказать мнение по поводу излишне установленных требован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проект муниципального нормативного правового акта, пояснительная            записка к проекту муниципального нормативного правового акта, опросный лист (факультативно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pred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7:00Z</dcterms:created>
  <dc:creator>Администратор</dc:creator>
  <dc:description/>
  <cp:keywords/>
  <dc:language>en-US</dc:language>
  <cp:lastModifiedBy>Любовь Прудиус</cp:lastModifiedBy>
  <cp:lastPrinted>2016-02-05T12:43:00Z</cp:lastPrinted>
  <dcterms:modified xsi:type="dcterms:W3CDTF">2017-11-30T15:26:00Z</dcterms:modified>
  <cp:revision>6</cp:revision>
  <dc:subject/>
  <dc:title/>
</cp:coreProperties>
</file>