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2070</wp:posOffset>
            </wp:positionH>
            <wp:positionV relativeFrom="paragraph">
              <wp:posOffset>1028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 обращении депутатов Думы города Нефтеюганска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 Губернатору Ханты-Мансийского автономного округа – Югры</w:t>
      </w:r>
    </w:p>
    <w:p>
      <w:pPr>
        <w:pStyle w:val="Normal"/>
        <w:ind w:left="637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о Думой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30 октября 2017 года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960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В соответствии с Жилищным кодексом Российской Федерации от 29 декабря 2004 года № 188-ФЗ, постановлением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, постановлением Губернатора Ханты – Мансийского автономного округа – Югры от 30 ноября 2016 года № 155 «О внесении изменений в постановление Губернатора Ханты – Мансийского автономного округа – Югры от 29 мая 2014 № 65 «О предельных (максимальных) индексах изменения размера вносимой гражданами платы за коммунальные услуги в муниципальных образованиях Ханты – Мансийского автономного округа – Югры на период с 1 июля 2014 года по 2018 год», с целью выравнивания уровня тарифов на водоснабжение и водоотведение в муниципальном образовании город Нефтеюганск со средним уровнем тарифов регулируемых организаций по Ханты – Мансийскому автономному округу – Югре в сопоставимых условиях, Дума города Нефтеюганска решила:</w:t>
      </w:r>
    </w:p>
    <w:p>
      <w:pPr>
        <w:pStyle w:val="BodyText2"/>
        <w:tabs>
          <w:tab w:val="clear" w:pos="708"/>
          <w:tab w:val="left" w:pos="960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1.Направить в адрес Губернатора Ханты-Мансийского автономного округа – Югры Н.В.Комаровой обращение об установлении предельных индексов изменения размера платы граждан за коммунальные услуги на территории муниципального образования город Нефтеюганск с 1 июля 2018 года в размерах согласно приложению к обращению (прилагается).</w:t>
      </w:r>
    </w:p>
    <w:p>
      <w:pPr>
        <w:pStyle w:val="BodyText2"/>
        <w:tabs>
          <w:tab w:val="clear" w:pos="708"/>
          <w:tab w:val="left" w:pos="960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2.Главе города Нефтеюганска (С.Ю.Дегтярев) направить настоящее решение в адрес Губернатора Ханты – Мансийского автономного округа – Югры Н.В.Кома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         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 октября 2017 год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4-</w:t>
      </w:r>
      <w:r>
        <w:rPr>
          <w:sz w:val="28"/>
          <w:szCs w:val="28"/>
          <w:lang w:val="en-US"/>
        </w:rPr>
        <w:t>V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3226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Нефтеюганс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30.10.2017 № 274-</w:t>
            </w:r>
            <w:r>
              <w:rPr>
                <w:sz w:val="28"/>
                <w:szCs w:val="28"/>
                <w:lang w:val="en-US"/>
              </w:rPr>
              <w:t>VI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0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</w:tblGrid>
      <w:tr>
        <w:trPr/>
        <w:tc>
          <w:tcPr>
            <w:tcW w:w="430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Ханты Мансийского автономного округа-Югры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.В.Комаровой</w:t>
            </w:r>
          </w:p>
        </w:tc>
      </w:tr>
    </w:tbl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Наталья Владимир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 Дума города Нефтеюганска обращается к Вам с инициативой об установлении предельных (максимальных) индексов изменения размера платы граждан за коммунальные услуги в муниципальном образовании город Нефтеюганск в размерах, превышающих установленный рост по Ханты-Мансийскому автономному округу – Югре на 201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рес органа местного самоуправления города Нефтеюганска поступило письмо от ОАО «Юганскводоканал», осуществляющего свою деятельность в сфере водоснабжения и водоотведения на территории муниципального образования город Нефтеюганск, с просьбой установить на 2018 год предельные (максимальные) индексы изменения размера платы граждан за коммунальные услуги выше, чем по автономному округу путем увеличения тарифа по водоснабжению и водоот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годняшний день ОАО «Юганскводоканал» фактически несет затраты по обслуживанию объекта «Модернизация нежилого строения станции обезжелезивания г.Нефтеюганск, 7 микрорайон, строение 57/7. Реестровый номер 522074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виду того, что на момент установления долгосрочных тарифов Региональной службой по тарифам ХМАО-Югры (далее – РСТ ХМАО-Югры) ОАО «Юганскводоканал» не располагало документальным подтверждением о вводе в эксплуатацию объекта «Модернизация нежилого строения станции обезжелезивания г.Нефтеюганск, 7 микрорайон, строение 57/7. Реестровый номер 522074», дополнительные затраты в тарифе по водоснабжению не учт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ведениям, предоставленным муниципальным казённым учреждением «Управление капитального строительства» (письмо от 18.09.2017 №08/2059) ориентировочная дата ввода объекта 29.12.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государственного регулирования тарифов на коммунальные услуги на территории Ханты-Мансийского автономного округа – Югры информация о действующем с 01.07.2017 и предлагаемом с 01.08.2018 тарифе по водоснабжению по муниципальному образованию город Нефтеюганск  представлена в таблице 1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693"/>
        <w:gridCol w:w="2054"/>
        <w:gridCol w:w="2208"/>
        <w:gridCol w:w="1694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ый  тариф с  НДС 01.07.2017 по 31.12.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й тариф с 01.07.2018 по 31.12.2018 с НД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, %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НДС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корректировки предлагаемый тариф с 01.07.2018 года составит 53,77 руб. за 1 м3, рост тарифа по водоснабжению составит 126,43 % по сравнению с принятым РСТ ХМАО-Югры тарифом с 01.07.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ешением на ввод объекта в эксплуатацию от 29.12.2015                         № 86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86304000-26-2015 в муниципальном образовании город Нефтеюганск введен в эксплуатацию объект «Канализационно-очистные сооружения производительностью 50 000 м3/сут. в г.Нефтеюганске» (1 этап строительства), с вводом в эксплуатацию ОАО «Юганскводоканал» фактически несет расходы по техническому обслуживанию и эксплуатации данного объ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государственного регулирования тарифов на коммунальные услуги на территории Ханты-Мансийского автономного округа – Югры  информация о действующем с 01.07.2017 и предлагаемом с 01.07.2018 тарифе по водоотведению по муниципальному образованию город Нефтеюганск и представлена в таблиц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89"/>
        <w:gridCol w:w="2054"/>
        <w:gridCol w:w="2208"/>
        <w:gridCol w:w="15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й тариф  с 01.07.2017 по 31.12.20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й тариф с 01.07.2018 по 31.12.20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,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3(с НДС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корректировки предлагаемый тариф с 01.07.2018 года составит 59,70 рубля за 1 куб.м., рост тарифа по водоотведению составит    158,1 % по сравнению с принятым РСТ ХМАО-Югры тарифом с 01.07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изведенных расчетах предельных индексов изменения размера платы граждан за коммунальные услуги с 1 июля 2018 года предельный (максимальный) индекс изменения размера платы граждан составил 115,9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предварительной оценке доступности платы граждан за коммунальные услуги в соответствии с приказом Министерства регионального развития РФ от 23.08.2010 № 378 «Об утверждении методических указаний по расчету предельных индексов изменения размера платы граждан за коммунальные услуги» доля платы граждан за жилищно-коммунальные услуги в совокупном доходе семьи составляет 5,8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платы граждан за жилищно-коммунальные услуги по муниципальному образованию город Нефтеюганск с 1 июля 2018 с предлагаемым ростом является доступным, так как доля расходов граждан на оплату жилищно-коммунальных услуг в среднедушевом доходе не превысит значение критерия доступности 8,6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ложение: Предельный индекс изменения размера платы граждан за коммунальные услуги на территории муниципального образования город Нефтеюганск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283273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1"/>
                            </w:tblGrid>
                            <w:tr>
                              <w:trPr/>
                              <w:tc>
                                <w:tcPr>
                                  <w:tcW w:w="4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обращению в адрес Губернатора Ханты-Мансийского автономного округа – Югры  Н.В.Комаров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64.4pt;mso-wrap-distance-left:9pt;mso-wrap-distance-right:0pt;mso-wrap-distance-top:0pt;mso-wrap-distance-bottom:0pt;margin-top:9pt;mso-position-vertical-relative:text;margin-left:25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1"/>
                      </w:tblGrid>
                      <w:tr>
                        <w:trPr/>
                        <w:tc>
                          <w:tcPr>
                            <w:tcW w:w="44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обращению в адрес Губернатора Ханты-Мансийского автономного округа – Югры  Н.В.Комаров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й индекс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зменения размера платы граждан за коммунальные услуги на территории муниципального образования город Нефтеюганск на 2018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ельный индекс с 1 июля 2018 года,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ефтеюганс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48:00Z</dcterms:created>
  <dc:creator>GarkovAS</dc:creator>
  <dc:description/>
  <cp:keywords/>
  <dc:language>en-US</dc:language>
  <cp:lastModifiedBy>Duma</cp:lastModifiedBy>
  <cp:lastPrinted>2017-10-26T13:27:00Z</cp:lastPrinted>
  <dcterms:modified xsi:type="dcterms:W3CDTF">2017-11-02T05:17:00Z</dcterms:modified>
  <cp:revision>43</cp:revision>
  <dc:subject/>
  <dc:title> </dc:title>
</cp:coreProperties>
</file>