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>тел./факс (3463) 20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 xml:space="preserve">55, 20-30-63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color w:val="0000FF"/>
            <w:sz w:val="20"/>
            <w:szCs w:val="20"/>
            <w:u w:val="single"/>
            <w:lang w:val="en-US"/>
          </w:rPr>
          <w:t>sp-ugansk@mail.ru</w:t>
        </w:r>
      </w:hyperlink>
      <w:r>
        <w:rPr>
          <w:b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adm</w:t>
        </w:r>
        <w:r>
          <w:rPr>
            <w:rStyle w:val="InternetLink"/>
            <w:b/>
            <w:sz w:val="18"/>
            <w:szCs w:val="18"/>
            <w:lang w:val="en-US"/>
          </w:rPr>
          <w:t>ugansk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i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028"/>
      </w:tblGrid>
      <w:tr>
        <w:trPr>
          <w:trHeight w:val="440" w:hRule="atLeast"/>
        </w:trPr>
        <w:tc>
          <w:tcPr>
            <w:tcW w:w="462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8.10.2017 № 47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6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на проект изменений в муниципальную программу </w:t>
        <w:br/>
        <w:t>города Нефтеюганска «Развитие образования и молодёжной политики в городе Нефтеюганске на 2014-2020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Развитие образования и молодёжной политики в городе Нефтеюганске на 2014-2020 годы» </w:t>
      </w:r>
      <w:r>
        <w:rPr>
          <w:bCs/>
          <w:sz w:val="28"/>
          <w:szCs w:val="28"/>
        </w:rPr>
        <w:t>(далее по тексту – проект изменений),</w:t>
      </w:r>
      <w:r>
        <w:rPr>
          <w:sz w:val="28"/>
          <w:szCs w:val="28"/>
        </w:rPr>
        <w:t xml:space="preserve"> сообщает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проведении экспертизы учитывалось наличие согласования проекта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овым управлением администрации города Нефтеюганска на предмет правового обоснования мероприятий Программы в соответствии </w:t>
        <w:br/>
        <w:t>с компетенцией органов администрации – исполни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Отделом экономической политики, инвестиций, проектного управления и административной реформы департамента экономического развития </w:t>
      </w:r>
      <w:r>
        <w:rPr>
          <w:sz w:val="28"/>
          <w:szCs w:val="28"/>
        </w:rPr>
        <w:t>администрации города Нефтеюганска на предмет соответствия требованиям, предъявляемым к содержанию муниципальной программы, соответствия целей и задач, показателей результатов реализации муниципальной программы, основным направлениям социально-экономического развития города Нефтеюганска, отраженным в стратегии социально-экономического развития города и иных документах стратег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ом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ё реализации из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ставленный проект изменений не соответствует Порядку принятия решений о разработке муниципальных программ города Нефтеюганска, их формирования и реализации, утверждённому постановлением администрации города Нефтеюганска от 22.08.2013 № 80-нп. (далее по тексту – Порядок </w:t>
        <w:br/>
        <w:t>№ 80-н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 7.3, 7.4 Порядка № 80-нп проекты муниципальных программ и изменения к ним должны иметь финансово-экономическое обоснование планируемых расходов. Состав финансово-экономического обоснования включает в себя расчеты, расшифровки, сметы и иные сведения, содержащие обоснование планируем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выше пунктов Порядка № 80-нп в предоставленном проекте изменений по ряду мероприятий отсутствуют коммерческие предложения и экономические обос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Проектом изменений в паспорте программы на 2018-2020 годы планируется утвердить объём финансирования в общей сумме 11 021 889,864 тыс. рублей, в том числе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- 3 763 017,82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9 год - 3 637 073,67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20 год - 3 621 798,372 тыс. рублей, из них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за счёт бюджета автономного округа в общей сумме 8 023 517,870 тыс. рублей, в том числе: в 2018 году - 2 762 440,890 тыс. рублей, в 2019 году - 2 637 743,590 тыс. рублей, в 2020 году - 2 623 333,390 тыс. 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за счёт средств местного бюджета в общей сумме 2 136 016,063 тыс. рублей, в том числе: в 2018 году - 713 124,953 тыс. рублей, в 2019 году -  711 878,105 тыс. рублей, в 2020 году - 711 013,005 тыс. рублей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за счёт средств, приносящей доход деятельности в общей сумме 862 355,931 тыс. рублей, в том числе: в 2018 году - 287 451,977 тыс. рублей, в 2019 году - 287 451,977 тыс. рублей, в 2020 году - 287 451,977 тыс. руб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2 статьи 69.2. Бюджетного кодекса Российской Федерации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(выполнение работ), а также для определения объёма субсидий на выполнение муниципального задания бюджетным или автоном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учитывая тот факт, что соблюдение требований по формированию муниципального задания, анализ расчётно-нормативных расходов, направляемых на финансовое обеспечение муниципальных заданий по оказанию услуг бюджетными и автономными учреждениями рассматривается в составе экспертизы проекта бюджета города на очередной финансовый год и плановый период, правильность расчёта субсидий на финансовое обеспечение муниципального задания на оказание муниципальных услуг (выполнение  работ), а также отражение возможных нарушений и замечаний (при их наличии) будет представлено в заключение Счётной палаты на проект решения о  бюджете города на 2018 год и плановый период 2019-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ем Ваше внимание, что экспертиза расходов учреждений, осуществление которых предполагается за счёт доходов, получаемых учреждениями от приносящей доход деятельности, не производится, в связи с тем, что поступления от приносящей доход деятельности в соответствии с Бюджетным кодексом Российской Федерации не относятся к доходам местного бюджета. Таким образом, данные расходы приводятся в настоящем заключении в качестве справочной информации, в целях отражения всех источников финансирования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приложении 1 «Целевые показатели муниципальной программы города Нефтеюганска «Развитие образования и молодёжной политики в городе Нефтеюганске на 2014-2020 годы» (далее по тексту – приложение 1) планируется внести изменения в следующие показатели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воспитанников в дошкольных образовательных организациях (человек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численность воспитанников в частных организациях, осуществляющих образовательную деятельность по реализации образовательных программ дошкольного образования </w:t>
      </w:r>
      <w:r>
        <w:rPr>
          <w:sz w:val="28"/>
          <w:szCs w:val="28"/>
        </w:rPr>
        <w:t xml:space="preserve">(челове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воспитанников в муниципальных дошкольных образовательных организациях (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обучающихся по программам общего образования в общеобразовательных организациях (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обучающихся по программам общего образования в частных общеобразовательных организациях (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обучающихся по программам общего образования в муниципальных общеобразовательных организациях (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получателей услуг дополнительного образования для детей (численность детей и молодёжи в возрасте от 5 до 18 лет) (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педагогических работников дошкольных образовательных организаций (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педагогических работников общеобразовательных организаций (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педагогических работников организаций дополнительного образования (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среднемесячной заработной платы педагогических работников дошкольных образовательных организаций (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среднемесячной заработной платы педагогических работников общеобразовательных организаций (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среднемесячной заработной платы педагогических работников организаций дополнительного образования (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созданных/реорганизованных и (или) ликвидированны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детей в возрасте от 6 до 17 лет (включительно), отдохнувших в детских оздоровительных лагерях с дневным пребыванием детей (человек), в возрасте от 8 до 17 лет (включительно) - в палаточных лагерях (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детей в возрасте 6-17 лет (включительно), охваченных отдыхом и оздоровлением за пределами города на базе оздоровительных учреждений различных типов, санаторно-курортных учреждений (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енность получателей услуг </w:t>
      </w:r>
      <w:r>
        <w:rPr>
          <w:bCs/>
          <w:spacing w:val="-2"/>
          <w:sz w:val="28"/>
          <w:szCs w:val="28"/>
        </w:rPr>
        <w:t xml:space="preserve">по организации питания, обучающихся </w:t>
      </w:r>
      <w:r>
        <w:rPr>
          <w:sz w:val="28"/>
          <w:szCs w:val="28"/>
        </w:rPr>
        <w:t>в общеобразовательных организациях (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ертификатов, направленных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трудоустройстве незанятых инвалидов на оборудование (оснащение) для ни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исленность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нимаю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о вторую </w:t>
      </w:r>
      <w:r>
        <w:rPr>
          <w:sz w:val="28"/>
          <w:szCs w:val="28"/>
        </w:rPr>
        <w:t>смену</w:t>
      </w:r>
      <w:r>
        <w:rPr>
          <w:sz w:val="28"/>
          <w:szCs w:val="28"/>
        </w:rPr>
        <w:t xml:space="preserve"> (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</w:t>
      </w:r>
      <w:r>
        <w:rPr>
          <w:color w:val="000000"/>
          <w:sz w:val="28"/>
          <w:szCs w:val="28"/>
        </w:rPr>
        <w:t xml:space="preserve"> детей в возрасте от 5 до 1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лет, получающих дополнительное образование с использованием сертификата дополнительного образования (процент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2. В приложении 2 «Перечень основных мероприятий муниципальной программы города Нефтеюганска «Развитие образования и молодёжной политики в городе Нефтеюганске на 2014-2020 годы»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о подпрограм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Дошкольное, общее и дополнительное образование» выделение средст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18 год в общей сумме 3 556 730,435 тыс. рублей, из них за счёт средств бюджета автономного округа в сумме 2 728 605,700 тыс. рублей, местного бюджета в сумме 540 672,758 тыс. рублей, иных внебюджетных источников в сумме 287 451,97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19 год в общей сумме 3 430 700,787 тыс. рублей, из них за счёт средств бюджета автономного округа в сумме 2 603 908,400 тыс. рублей, местного бюджета в сумме 539 340,410 тыс. рублей, иных внебюджетных источников в сумме 287 451,977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0 год в общей сумме 3 415 335,587 тыс. рублей в том числе: из них за счёт средств бюджета автономного округа в сумме 2 589 498,200 тыс. рублей, местного бюджета в сумме 538 385,410 тыс. рублей, иных внебюджетных источников в сумме 287 451,97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запланированы следующие мероприят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90"/>
        <w:gridCol w:w="1596"/>
        <w:gridCol w:w="1596"/>
        <w:gridCol w:w="1596"/>
      </w:tblGrid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0 981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9 039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8 084,3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28 605,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3 908,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89 498,2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923,3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784,5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29,523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451,9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451,9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451,977</w:t>
            </w:r>
          </w:p>
        </w:tc>
      </w:tr>
      <w:tr>
        <w:trPr>
          <w:trHeight w:val="64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8 040,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531,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576,6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588,2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79,6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124,623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451,9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451,9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451,977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4,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4,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4,900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оплаты труда муниципаль</w:t>
              <w:softHyphen/>
              <w:t>ных учреждений культуры и дополни</w:t>
              <w:softHyphen/>
              <w:t>тельного образовани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3,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оплаты труда муниципаль</w:t>
              <w:softHyphen/>
              <w:t>ных учреждений культуры и дополни</w:t>
              <w:softHyphen/>
              <w:t>тельного образовани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на получение образования и осуществление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 (общеобразовательные учрежд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1 528,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8 979,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569,70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на получение образования и осуществление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 (дошкольные учрежд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 515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339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339,300</w:t>
            </w:r>
          </w:p>
        </w:tc>
      </w:tr>
      <w:tr>
        <w:trPr>
          <w:trHeight w:val="63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ого полномочия на социальную поддержку отдельным категориям обучающихся в муниципальных 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33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33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33,000</w:t>
            </w:r>
          </w:p>
        </w:tc>
      </w:tr>
      <w:tr>
        <w:trPr>
          <w:trHeight w:val="6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ных обяза</w:t>
              <w:softHyphen/>
              <w:t>тельств местных бюджетов по организации питания, обучающихся в муниципальных 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468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468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468,800</w:t>
            </w:r>
          </w:p>
        </w:tc>
      </w:tr>
      <w:tr>
        <w:trPr>
          <w:trHeight w:val="183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финансовое обеспечение мероприятий по организации питания в частных общеобразовательных организа</w:t>
              <w:softHyphen/>
              <w:t>циях, осуществляющих образовательную деятельность по имеющим государствен</w:t>
              <w:softHyphen/>
              <w:t>ную аккредитацию основным общеобра</w:t>
              <w:softHyphen/>
              <w:t>зовательным программ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70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0,00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ого полномочия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51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51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51,00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в сфере занятости на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70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бразова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3,5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ункционирования и обеспечения системы персонифицированного финансирования дополнительного образования дете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55,8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55,8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55,88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мероприятий 1.1.2.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Дошкольное, общее и дополнительное образование» планируются средства на проведение общегородских мероприятий в соответствии с календарным планом мероприятий, проводимых учреждениями, подведомственными Департаменту образования и молодёжной политики администрации города Нефтеюганска в 2018 году (далее по тексту – календарный план), утверждённого директором Департамента образования и молодёжной политики администрации города Нефтеюганска. По результатам проведённой экспертизы предоставленных расчётов установлен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</w:rPr>
        <w:t>остановлением администрации города Нефтеюганска от 22.08.2013                    № 80-нп «</w:t>
      </w:r>
      <w:r>
        <w:rPr>
          <w:rFonts w:eastAsia="Calibri"/>
          <w:color w:val="000000"/>
          <w:sz w:val="28"/>
          <w:szCs w:val="28"/>
        </w:rPr>
        <w:t>О муниципальных программах города Нефтеюганска</w:t>
      </w:r>
      <w:r>
        <w:rPr>
          <w:rFonts w:eastAsia="Calibri"/>
          <w:sz w:val="28"/>
          <w:szCs w:val="28"/>
        </w:rPr>
        <w:t>» утверждён порядок принятия решений о разработке муниципальных программ города Нефтеюганска, их формирования и реализации (далее по тексту – постановление 80-нп). Согласно пункту 8.1 приложения к постановлению 80-нп ответственный исполнитель вправе передать часть функций по организации программных мероприятий подведомственным муниципальным учреждениям, в случае, если эти функции соответствуют уставу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2 статьи 9.2 Федерального закона от 12.01.1996 № 7-ФЗ «О некоммерческих организациях» </w:t>
      </w:r>
      <w:bookmarkStart w:id="0" w:name="Par4"/>
      <w:bookmarkEnd w:id="0"/>
      <w:r>
        <w:rPr>
          <w:rFonts w:eastAsia="Calibri"/>
          <w:sz w:val="28"/>
          <w:szCs w:val="28"/>
        </w:rPr>
        <w:t>(далее по тексту – Закон № 7-ФЗ) бюджетное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уста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норм вышеуказанного закона, а именн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ункта 4 статьи 9.2 бюджетное 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его учредитель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ункта 3 статьи 14 </w:t>
      </w:r>
      <w:r>
        <w:rPr>
          <w:color w:val="000000"/>
          <w:sz w:val="28"/>
          <w:szCs w:val="28"/>
          <w:shd w:fill="FFFFFF" w:val="clear"/>
        </w:rPr>
        <w:t xml:space="preserve">устав бюджетного учреждения должен содержать наименование учреждения, указание на тип учреждения, сведения о собственнике его имущества, </w:t>
      </w:r>
      <w:r>
        <w:rPr>
          <w:color w:val="000000"/>
          <w:sz w:val="28"/>
          <w:szCs w:val="28"/>
          <w:u w:val="single"/>
          <w:shd w:fill="FFFFFF" w:val="clear"/>
        </w:rPr>
        <w:t>исчерпывающий перечень видов деятельности</w:t>
      </w:r>
      <w:r>
        <w:rPr>
          <w:color w:val="000000"/>
          <w:sz w:val="28"/>
          <w:szCs w:val="28"/>
          <w:shd w:fill="FFFFFF" w:val="clear"/>
        </w:rPr>
        <w:t>, которые бюджетное учреждение вправе осуществлять в соответствии с целями, для достижения которых оно создано, указания о структуре, компетенции органов управления учреждения, порядке их формирования, сроках полномочий и порядке деятельности таких орган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ходе проведения экспертизы проанализированы уставы образовательных учреждений, ответственных за проведение общегородских мероприятий, размещенные на </w:t>
      </w:r>
      <w:r>
        <w:rPr>
          <w:sz w:val="28"/>
          <w:szCs w:val="28"/>
        </w:rPr>
        <w:t xml:space="preserve">сайте </w:t>
      </w:r>
      <w:hyperlink r:id="rId5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По результатам установлено отсутствие вида деятельности, связанного с проведением общегородских мероприятий по следующим образовательным учрежд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БОУ «Средняя общеобразовательная школа № 1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МБОУ «Средняя общеобразовательная школа № 2 им. А.И. Исаево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БОУ «Средняя общеобразовательная школа № 5 Многопрофильна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БОУ «Лицей № 1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МБДОУ города Нефтеюганска «Детский сад № 10 «Гусельк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БУ ДО «Дом детского творчеств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БУ ДО «Центр дополнительного образования «Поиск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этим, рекомендуем внести соответствующие изменения в учредительные документы образовательных учреждений или организатором проведения общегородских мероприятий определить Департамент образования и молодёжной политики администрации города Нефтеюганска, при этом планируемые расходы отражать по соответствующей бюджетной классификации расходов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Отсутствие экономических обоснований по планируемым расходам на общую сумму 410,700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рганизационные взносы, для участия во всероссийской олимпиаде школьников и мероприятии «Учитель года» на общую сумму 54,4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оведение мероприятия «Учитель года» в общей сумме на 321,300 тыс. рублей, а име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</w:rPr>
        <w:t>услуги по изготовлению фотографий в сумме 49,000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</w:rPr>
        <w:t>изготовление серебряных значков «Учитель года - 2018» в сумме 90,000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</w:rPr>
        <w:t>приобретение печатной и сувенирной продукции в сумме 90,000 тыс. рубле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услуг по оформлению зала для церемонии награждения в сумме 30,000 тыс. рубле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услуг по видеосъемке на церемонии награждения в сумме 20,000 тыс. рубле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бретение канцелярской продукции в сумме 42,300 тыс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оощрение главы города выпускникам, окончившим школу с золотой и серебряной медалью, победителей олимпиад в части оказания услуг по фотосъемке на сумму 15,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плата труда внештатного медицинского работника (сопровождающего) на сумму 20,000 тыс. рублей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Не соответствие сведений в предоставленных расчётах и календарном плане,</w:t>
      </w:r>
      <w:r>
        <w:rPr>
          <w:sz w:val="28"/>
          <w:szCs w:val="28"/>
        </w:rPr>
        <w:t xml:space="preserve"> в части некорректного содержания количественных и стоимостных показателей</w:t>
      </w:r>
      <w:r>
        <w:rPr>
          <w:rFonts w:eastAsia="Calibri"/>
          <w:sz w:val="28"/>
          <w:szCs w:val="28"/>
        </w:rPr>
        <w:t xml:space="preserve"> по следующим мероприят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и проведение молодёжного форума «Инициатива молодых будущее Росси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и проведение фестиваля «Созвездие юных талантов Нефтеюганск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Также коммерческие предложения на приобретение ценных подарков (книги) участникам конференции «Шаг в будущее» не соответствуют данным отражённым в предоставленном расчё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иказом Департамента образования и молодёжной политики администрации города Нефтеюганска от 07.11.2016 № 45-б «О нормах расходов на организацию и проведение мероприятий в сфере образования и молодёжной политики, включённых в муниципальную программу города Нефтеюганска «Развитие образования и молодёжной политики в городе Нефтеюганске на 2014-2020 годы» утверждены Нормы расходов на единовременное денежное вознаграждение, специальные призы участникам мероприятий в сфере образования и молодёжной политики (далее по тексту – нормы расходов). В предоставленных расчётах содержатся поощрительные выплаты, не соответствующие утверждённым нормам расходов на общую сумму 394,152 тыс. рублей, а имен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тсутствуют в нормах расходах поощрительные выплаты участникам в номинациях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мпетентностная образовательная организация города Нефтеюганска» двум лауреатам по 100,000 тыс. рубле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а «Учитель года, воспитатель года, Сердце отдаю детям» на общую сумму 94,152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лата победителю номинации «Компетентностная образовательная организация города Нефтеюганска» предусмотрена нормами расходов в размере 100,000 тыс. рублей, планируется в размере 200,000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при отсутствии нормативного обоснования поощрительных выплат планирование расходов является необоснованным. Рекомендуем средства на вышеуказанные выплаты предусматривать в соответствии с нормами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акже установлено, что в предоставленных расчётах и календарном плане наименование мероприятия «Учитель года», «Воспитатель года», «Сердце отдаю детям» не соответствует наименованию мероприятия указанного в нормах расходов. Рекомендуем устранить не соответствие в наименовании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рамках реализации мероприятия 1.2. «Развитие материально-технической базы образовательных организаций» Департаменту градостроительства и земельных отношений администрации города Нефтеюганска планируются средства на выполнение проектно-изыскательских работ на общую сумму 10 193,548 тыс. рублей, а именно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у пристроя к МБОУ «Средняя общеобразовательная школа № 5 «Многопрофильная», микрорайон 2 (Общеобразовательная организация с универсальной безбарьерной средой) на сумму 6 921,07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у «МБОУ «Средняя общеобразовательная кадетская школа № 4» (устройство теплого перехода)» на сумму 3 272,477 тыс.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ероприятия 1.3. «Развитие функционирования и обеспечения системы персонифицированного финансирования дополнительного образования детей» осуществляется в соответствии с Программой персонифицированного финансирования дополнительного образования детей в городе Нефтеюганске на 2017-2020 годы, утверждённой постановлением администрации города Нефтеюганска от 09.06.2017 № 371-п «О внедрении программы персонифицированного финансирования дополнительного образования детей в городе Нефтеюганске на 2017-2020 годы» (далее по тексту – Программа персонифицированного финансирования). В соответствии с расчётом, предоставленным к проекту изменений, средства планируются на 2 971 сертификат стоимостью 28,797 тыс. рублей каждый на общую сумму 85 555,887 тыс. рублей. На момент предоставления проекта изменений в Программу персонифицированного финансирования не внесены изменения с учётом предоставленных расчётов на 2018-2020 годы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системы персонифицированного финансирования дополнительного образования детей в Ханты-Мансийском автономном округе - Югре (далее по тексту – Концепция) утверждённая приказами Департамента образования и молодёжной политики Ханты-Мансийского автономного округа - Югры от 10.07.2017 № 1097, Департамента Культуры Ханты-Мансийского автономного округа - Югры от 12.07.2017 № 09-ОД-227/01-09, Департамента физической культуры и спорта Ханты-Мансийского автономного округа - Югры от 10.07.2017 № 206 «Об утверждении Концепции персонифицированного финансирования системы дополнительного образования детей в Ханты-Мансийском автономном округе - Югре» рекомендует органам местного самоуправления Ханты-Мансийского автономного округа - Югры учитывать её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3.2. Концепции установлено, что с 01.01.2018 по персонифицированному финансированию услуг дополнительного образования осуществляется </w:t>
      </w:r>
      <w:r>
        <w:rPr>
          <w:sz w:val="28"/>
          <w:szCs w:val="28"/>
          <w:u w:val="single"/>
        </w:rPr>
        <w:t>финансирование всех получателей услуг дополнительного образования</w:t>
      </w:r>
      <w:r>
        <w:rPr>
          <w:sz w:val="28"/>
          <w:szCs w:val="28"/>
        </w:rPr>
        <w:t xml:space="preserve"> независимо от организационно-правовой формы поставщика услуг. При этом в соответствии с показателем, указанным в приложении 1 «Доля детей в возрасте от 5 до 18 лет, получающих дополнительное образование с использованием сертификата дополнительного образования» составляет 15 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рекомендуем внести изменения в Программу персонифицированного финансирования, в части уточнения получателей сертификатов дополнительного образования и финансового обеспечения. А также при введении персонифицированного финансирования системы дополнительного образования детей учитывать положения Концеп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о подпрограмм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ирование системы оценки качества образования» планируется выделить за счёт средств местного бюджета в 2018 году 320,000 тыс. рублей, в 2019 году 320,000 тыс. рублей, в 2020 году 320,000 тыс. рублей на организацию и проведение обучающих семинаров и конференций для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о подпрограмм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тдых и оздоровление детей» предусмотрено выделение бюджетных ассигнований в 2018 году на сумму 42 308,585 тыс. рублей, в 2019 году на сумму 42 308,585 тыс. рублей, в 2020 году на сумму 42 308,585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бюджета автономного округа в 2018 году на сумму 32 010,390 тыс. рублей, в 2019 году на сумму 32 010,390 тыс. рублей, в 2020 году на сумму 32 010,39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ёт средств местного бюджета в 2018 году на сумму 10 298,195 тыс. рублей, в 2019 году на сумму 10 298,195 тыс. рублей, в 2020 году на сумму 10 298,19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«Мероприятия по организации отдыха и оздоровления детей» за счёт средств местного бюджета в 2018 году на сумму 6 122,400 тыс. рублей, в 2019 году на сумму 6 122,400 тыс. рублей, в 2020 году на сумму 6 122,400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становлением администрации города Нефтеюганска от 15.09.2017 года № 155-нп «Об организации отдыха детей в каникулярное время в лагерях, организованных муниципальными учреждениями города Нефтеюганска» утверждён Порядок организации отдыха детей в каникулярное время в лагерях, организованных муниципальными учреждениями города Нефтеюганска (далее по тексту - Порядок организации отдыха детей в каникулярное время в лагеря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4.5.2.1. Порядка организации отдыха детей в каникулярное время в лагерях определена базовая единица должностного оклада в размере 6 065 рублей. При этом в расчёте заработной платы по должностям работников, привлечённых к работе в летних оздоровительных лагерях</w:t>
      </w:r>
      <w:r>
        <w:rPr>
          <w:bCs/>
          <w:sz w:val="28"/>
          <w:szCs w:val="28"/>
        </w:rPr>
        <w:t xml:space="preserve"> базовая единица установлена в размере 6 050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 расчёт заработной платы произвести в соответствии с Порядком организации отдых детей</w:t>
      </w:r>
      <w:r>
        <w:rPr>
          <w:sz w:val="28"/>
          <w:szCs w:val="28"/>
        </w:rPr>
        <w:t xml:space="preserve"> в каникулярное время в лагерях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В</w:t>
      </w:r>
      <w:r>
        <w:rPr>
          <w:rFonts w:eastAsia="Calibri"/>
          <w:sz w:val="28"/>
          <w:szCs w:val="28"/>
        </w:rPr>
        <w:t xml:space="preserve"> предоставленном расчёте к проекту изменений содержатся данные о приобретении бутилированной воды для питьевого режима пришкольных оздоровительных лагерей, отнесенных на подстатью КОСГУ 223 «Коммунальные услуги». В соответствии с указаниями, утвержденными приказом Минфина России от 01.07.2013 № 65н «</w:t>
      </w:r>
      <w:r>
        <w:rPr>
          <w:sz w:val="28"/>
          <w:szCs w:val="28"/>
        </w:rPr>
        <w:t xml:space="preserve">Об утверждении Указаний о порядке применения бюджетной классификации Российской Федерации» (далее по тексту - </w:t>
      </w:r>
      <w:r>
        <w:rPr>
          <w:rFonts w:eastAsia="Calibri"/>
          <w:sz w:val="28"/>
          <w:szCs w:val="28"/>
        </w:rPr>
        <w:t xml:space="preserve">приказ Минфина России от 01.07.2013 № 65н)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данную подстатью относятся расходы на приобретение бутилированной питьевой воды, если у организации отсутствует система </w:t>
      </w:r>
      <w:r>
        <w:rPr>
          <w:sz w:val="28"/>
          <w:szCs w:val="28"/>
        </w:rPr>
        <w:t xml:space="preserve">централизованного питьевого водоснабжения, либо органом санитарно-эпидемиологического надзора или лабораторией организации, эксплуатирующей системы водоснабжения, аккредитованной в установленном законодательством Российской Федерации порядке на право выполнения исследований качества питьевой воды, выдано заключение о признании воды несоответствующей санитарным нормам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вязи с этим, рекомендуем относить расходы на приобретение бутилированной воды </w:t>
      </w:r>
      <w:r>
        <w:rPr>
          <w:rFonts w:eastAsia="Calibri"/>
          <w:sz w:val="28"/>
          <w:szCs w:val="28"/>
        </w:rPr>
        <w:t>для питьевого режима пришкольных оздоровительных лагерей</w:t>
      </w:r>
      <w:r>
        <w:rPr>
          <w:sz w:val="28"/>
          <w:szCs w:val="28"/>
        </w:rPr>
        <w:t xml:space="preserve"> на </w:t>
      </w:r>
      <w:r>
        <w:rPr>
          <w:rFonts w:eastAsia="Calibri"/>
          <w:sz w:val="28"/>
          <w:szCs w:val="28"/>
        </w:rPr>
        <w:t>подстатью КОСГУ 223 «Коммунальные услуги»</w:t>
      </w:r>
      <w:r>
        <w:rPr>
          <w:sz w:val="28"/>
          <w:szCs w:val="28"/>
        </w:rPr>
        <w:t xml:space="preserve"> при наличии заключения о признании воды несоответствующей санитарным нормам, в случае отсутствия указанного заключения относить на подстатью КОСГУ 340 «Увеличение стоимости материальных запасов».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«На оплату стоимости питания детям школьного возраста в оздоровительных лагерях с дневным пребыванием детей за счёт средств автономного округа» на 2018 год в сумме 9 743,390 тыс. рублей, на 2019 год в сумме 9 743,390 тыс. рублей, на 2020 год в сумме 9 743,39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«На оплату стоимости питания детям школьного возраста в оздоровительных лагерях с дневным пребыванием детей» за счёт средств местного бюджета на 2018 год в сумме 4 175,795 тыс. рублей, на 2019 год в сумме 4 175,795 тыс. рублей, на 2020 год в сумме 4 175,79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 «Осуществление переданного полномочия на организацию отдыха и оздоровления детей» за счёт средств бюджета автономного округа на 2018 год в сумме 22 267,000 тыс. рублей, на 2019 год в сумме 22 267,000 тыс. рублей, на 2020 год в сумме 22 267,00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установлено, что Департаментом образования и молодёжной политики администрации города Нефтеюганска предусмотрены средства только на организацию отдыха в период летних канику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ёй 16 Федерального закона от 06.10.2003                        № 131-ФЗ «Об общих принципах организации местного самоуправления в Российской Федерации» (далее по тексту – закона № 131-ФЗ) к вопросу местного значения городского округа относится организация отдыха детей в каникуляр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арантии прав и законных интересов ребёнка во всех сферах его жизни, в том числе право детей на отдых и оздоровление, установлены Федеральным законом от 24.07.1998 № 124-ФЗ «Об основных гарантиях прав ребёнка в Российской Федерации» (далее по тексту - Федеральный закон от 24.07.1998 № 124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атье 12 Федерального закона от 24.07.1998 № 124-ФЗ </w:t>
        <w:br/>
        <w:t xml:space="preserve">(в редакции от 28.11.2015 </w:t>
      </w:r>
      <w:hyperlink r:id="rId6">
        <w:r>
          <w:rPr>
            <w:rStyle w:val="InternetLink"/>
            <w:sz w:val="28"/>
            <w:szCs w:val="28"/>
          </w:rPr>
          <w:t>№ 358-ФЗ)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органы местного самоуправления в пределах своих полномочий осуществляют мероприятия по обеспечению прав детей на отдых и оздоро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ёй 1 Федерального закона от 24.07.1998 № 124-ФЗ предусмотрено, что к организациям отдыха детей и их оздоровления относятся организации сезонного действия или круглогодичного действия независимо от организационно-правовых форм и форм собственности. Указанной статьёй также предусмотрено, что 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</w:t>
      </w:r>
      <w:r>
        <w:rPr>
          <w:i/>
          <w:sz w:val="28"/>
          <w:szCs w:val="28"/>
        </w:rPr>
        <w:t>при выполнении санитарно-гигиенических и санитарно-эпидемиологических требований и требований обеспечения безопасности жизни и здоровь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еркнём, что для обеспечения безопасного пребывания детей в учреждениях, чья деятельность связана с организацией и обеспечением отдыха детей в период каникул, должны соблюдаться санитарно-гигиенические, санитарно-эпидемиологические требования, требования обеспечения безопасности жизни и здоровь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4.2599-10 утверждены Постановлением Главного государственного санитарного врача РФ от 19.04.2010 № 25 (далее по тексту - СанПиН 2.4.4.2599-10), которые устанавливают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и направлены на оздоровление детей и подростков в период каникул. Согласно пункту 1.3 СанПиН 2.4.4.2599-10 оздоровительные учреждения с дневным пребыванием организуются для обучающихся образовательных учреждений на время летних, осенних, зимних и весенних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планирование бюджетных ассигнований только на период летних каникул не соответствует положениям Порядка организации отдыха детей в каникулярное время в лагерях, предусматривающего предоставление услуги по организации отдыха и оздоровления детей круглогодично, а именно </w:t>
        <w:br/>
        <w:t xml:space="preserve">в период зимних, весенних, летних и осенних школьных канику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о подпрограмм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олодёжь Нефтеюганска» на мероприятия планируется выделение бюджетных ассигнований в 2018 году на сумму 48 028,600 тыс. рублей, в 2019 году на сумму 48 028,600 тыс. рублей, в 2020 году на сумму 48 028,60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ёт средств бюджета автономного округа в 2018 году на сумму 1 824,800 тыс. рублей, в 2019 году на сумму 1 824,800 тыс. рублей, в 2020 году на сумму 1 824,8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ёт средств местного бюджета в 2018 году на сумму 46 203,800 тыс. рублей, в 2019 году на сумму 46 203,800 тыс. рублей, в 2020 году на сумму 46 203,8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Расходы на обеспечение деятельности (оказание услуг) муниципальных учреждений» за счёт средств местного бюджета в 2018 году на сумму 35 991,300 тыс. рублей, в 2019 году на сумму 35 991,300 тыс. рублей, в 2020 году на сумму 35 991,30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предусмотрены расходы на обеспечение деятельности МАУ «Центр молодёжных инициати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ных расчётах планируется выделение средств на ежемесячные компенсационные выплаты в размере 75 рублей матерям, находящимся в отпуске по уходу за ребёнком до достижения им 3-летнего возраста. Данные расчёты ошибочны, так как в соответствии с пунктами 11 и 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назначения и выплаты ежемесячных компенсационных выплат отдельным категориям граждан, утверждённым постановлением Правительства Российской Федерации от 03.11.1994 № 1206 «Об утверждении Порядка назначения и выплаты ежемесячных компенсационных выплат отдельным категориям граждан» размер компенсационных выплат определяется с применением районного коэффициента. На основании вышеизложенного, ежемесячная компенсационная выплата составляет 85 рублей (50 рублей*1,7). Рекомендуем произвести расчёт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«Реализация мероприятий» за счёт средств местного бюджета в 2018 году на сумму 793,000 тыс. рублей, в 2019 году на сумму 793,000 тыс. рублей, в 2020 году на сумму 793,00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ных расчётах содержатся данные о том, что в 2018 году планируется проведение городских конкурсов проектов в сфере молодёжной политики, в рамках которых предусмотрены средства на призовой фонд в виде денежных выплат победителям на общую сумму 275,000 тыс. рублей. Данные расходы планируется отнести на вид расходов 244 «Прочая закупка товаров, работ и услуг для обеспечения государственных (муниципальных) нужд». Обращаем ваше внимание, что в соответствии с</w:t>
      </w:r>
      <w:r>
        <w:rPr>
          <w:rFonts w:eastAsia="Calibri"/>
          <w:sz w:val="28"/>
          <w:szCs w:val="28"/>
        </w:rPr>
        <w:t xml:space="preserve"> приказом Минфина России от 01.07.2013 № 65н на код вида расходов (далее по тексту - КВР) 244 относятся расходы</w:t>
      </w:r>
      <w:r>
        <w:rPr>
          <w:sz w:val="28"/>
          <w:szCs w:val="28"/>
        </w:rPr>
        <w:t xml:space="preserve"> на закупку товаров, работ, услуг для обеспечения муниципальных нужд. На основании вышеуказанного рекомендуем планируемые расходы относить на КВР в соответствии с нормами бюджетного законодатель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Реализация мероприятий по содействию трудоустройства граждан за счёт средств автономного округа» в 2018 году на сумму 1 824,800 тыс. рублей, в 2019 году на сумму 1 824,800 тыс. рублей, в 2020 году на сумму 1 824,80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Реализация мероприятий по содействию трудоустройства граждан» за счёт средств местного бюджета в 2018 году на сумму 9 419,500 тыс. рублей, в 2019 году на сумму 9 419,500 тыс. рублей, в 2020 году на сумму 9 419,5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5. По подпрограм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рганизация деятельности в сфере образования и молодёжной политике» планируется выделение бюджетных ассигнований из местного бюджета в 2018 году на сумму 115 630,200 тыс. рублей, в 2019 году на сумму 115 715,700 тыс. рублей, в 2020 году на сумму 115 805,600 тыс. рублей по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Обеспечение функций управления и контроля (надзора) в сфере образования и молодёжной политики» в 2018 году на сумму 52 439,900 тыс. рублей, в 2019 году на сумму 52 528,400 тыс. рублей, в 2020 году на сумму 52 621,300 тыс. рублей, данные расходы планируются на содержание Департамента образования и молодёжной политики администрац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Обеспечение функционирования казённого учреждения» в 2018 году на сумму 63 190,300 тыс. рублей, в 2019 году на сумму 63 187,300 тыс. рублей, в 2020 году на сумму 63 184,300 тыс. рублей, вышеуказанные расходы планируются на содержание муниципального казённого учреждения «Управление учёта и отчетности образовательных учреждени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ё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естные администрации устанавливают нормативные затраты на обеспечение функций муниципальных органов (включая соответственно подведомственные казённые учре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города Нефтеюганска от 05.07.2016 года № 136-нп «О правилах </w:t>
      </w:r>
      <w:r>
        <w:rPr>
          <w:sz w:val="28"/>
          <w:szCs w:val="28"/>
        </w:rPr>
        <w:t xml:space="preserve">определения нормативных затрат на обеспечение функций администрации, органов администрации города Нефтеюганска, в том числе подведомственных им казенных учреждений» утверждены Правила определения нормативных затрат на обеспечение функций администрации города Нефтеюганска, органов администрации города Нефтеюганска, в том числе подведомственных им казенных учреждений (далее по тексту – Правила определения нормативных затрат). Пунктом 4 Правил определения нормативных затрат установлено, что нормативные затраты рассчитываются в соответствии с Методикой определения нормативных затрат обеспечение функций администрации, органов администрации города Нефтеюганска, в том числе подведомственных им казенных учреждений (далее по тексту – Методик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е органы на основании правил нормирования, утверждают требования к закупаемым ими, подведомственными казё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ённых учрежде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епартаментом образования и молодёжной политики администрации города Нефтеюганска утверждены приказ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от 14.09.2017 № 49–б «Об утверждении нормативных затрат на обеспечение функций департамента образования и молодёжной политики администрации города Нефтеюганска» (далее по тексту – Нормативные затраты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4.09.2017 № 50–б «Об утверждении нормативных затрат на обеспечение функций казённых учреждений, подведомственных Департаменту образования и молодежной политики администрации города Нефтеюганска» (далее по тексту – Нормативные затраты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предотвращения включения необоснованных закупок при формировании бюджета, проведен выборочный анализ показателей в представленных расчётах к проекту изменений (в части расходов на обеспечение функций Департамента образования и молодёжной политики администрации города Нефтеюганска и муниципального казённого учреждения «Управление учёта и отчетности образовательных учреждений») на соответствие Нормативным затрата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 расчётах расходов на обеспечение функций Департамента образования и молодёжной политики администрации города Нефтеюганска установлено, что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ключены расходы, отсутствующие в Нормативных затратах, а именно «Предоставление линии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>» на сумму 30,000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показателю «Приобретение запасных частей» информация о количестве не соответствует данным Нормативных затра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Содержатся расходы, отличающиеся количественной единицей измерения, утвержденной Нормативными затратами, а именно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жим для бумаг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йл А4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4. Наименование показателей не соответствует наименованию Нормативных затрат на приобретение канцелярских товар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В  расчётах расходов на обеспечение функций муниципального казённого учреждения «Управление учёта и отчетности образовательных учреждений», установлено, что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 Объём и стоимость в предоставленных расчётах не совпадают с Нормативными затратами, п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слугам по продлению лицензии на программное обеспечение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для бизнеса-Стандартный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>.25-49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казанию услуг по заправке и восстановлению картриджей для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казанию услуг по организации курсов повышения квалификации работников, проведению семинар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 В расчётах включены расходы на замену моторного масла в объеме 32 литра в год, при этом в Нормативных затратах отсутствует количество (объём) необходимого моторного масла для автотранспорта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Нормативы, применяемые при расчёте нормативных затрат на приобретение канцелярских принадлежностей, хозяйственных материалов и расходных материалов в части административно-хозяйственного обеспечения рассчитаны с нарушением пунктов 97 и 98 Методик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ыборочного анализа предоставленных расчётов к проекту изменений в части расходов на обеспечение функций Департамента образования и молодёжной политики администрации города Нефтеюганска, установлено, что по мероприятию по охране труда, а именно на медицинский осмотр по должностям лиц, замещающих должности муниципальной службы  и лиц, замещающих должности, не отнесённые к должностям муниципальной службы, и осуществляющих техническое обеспечение деятельности органов местного самоуправления планируется на 32 единицы на общую сумму 239,600 тыс. рублей. При этом штатная численность в соответствии с распоряжением администрации города Нефтеюганска от 09.06.2017 № 216-р «О внесении изменений в распоряжение администрации города Нефтеюганска от 15.03.2017 № 100-р «Об утверждении штатной численности и штатного расписания администрации города Нефтеюганска» составляет 33 единицы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привести в соответствие планируемые расходы в целях выполнения вышеуказанного мероприятия всеми работниками учреждения.  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ходе экспертно-аналитического мероприятия установлено, что неверно </w:t>
      </w:r>
      <w:r>
        <w:rPr>
          <w:rFonts w:cs="Times New Roman" w:ascii="Times New Roman" w:hAnsi="Times New Roman"/>
          <w:sz w:val="28"/>
          <w:szCs w:val="28"/>
        </w:rPr>
        <w:t>произведён расчёт начислений на фонд оплаты труда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унктом 4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421 Налогового кодекса Российской Федерации (далее по тексту – НК РФ) п</w:t>
      </w:r>
      <w:r>
        <w:rPr>
          <w:rFonts w:cs="Times New Roman" w:ascii="Times New Roman" w:hAnsi="Times New Roman"/>
          <w:sz w:val="28"/>
          <w:szCs w:val="28"/>
        </w:rPr>
        <w:t>редельная величина базы для исчисления страховых взносов на обязательное социальное страхование на случай временной нетрудоспособности и в связи с материнством подлежит ежегодной индексации с 1 января соответствующего года исходя из роста средней заработной платы 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ложен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glavbukh.ru/npd/edoc/99_901765862_ZAP2CJA3HD" \l "ZAP2CJA3HD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 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421 НК РФ д</w:t>
      </w:r>
      <w:r>
        <w:rPr>
          <w:rFonts w:cs="Times New Roman" w:ascii="Times New Roman" w:hAnsi="Times New Roman"/>
          <w:sz w:val="28"/>
          <w:szCs w:val="28"/>
        </w:rPr>
        <w:t xml:space="preserve">ля плательщ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ящих выплаты и иные вознаграждения физическим лицам</w:t>
      </w:r>
      <w:r>
        <w:rPr>
          <w:rFonts w:cs="Times New Roman" w:ascii="Times New Roman" w:hAnsi="Times New Roman"/>
          <w:sz w:val="28"/>
          <w:szCs w:val="28"/>
        </w:rPr>
        <w:t>, на период 2017-2021 годов предельная величина базы для исчисления страховых взносов на обязательное пенсионное страхование устанавливается с учетом определённого на соответствующий год размера средней заработной платы в Российской Федерации, увеличенного в двенадцать раз, и следующих применяемых к нему повышающих коэффициентов на соответствующий календарный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gt; в 2017 году - 1,9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gt; в 2018 году - 2,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gt; в 2019 году - 2,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gt; в 2020 году - 2,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gt; в 2021 году - 2,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разработанным Министерством экономического развития Российской Федерации параметрам прогноза социально-экономического развития Российской Федерации на 2017 год и плановый период 2018 и 2019 годов номинальная начисленная среднемесячная заработная плата на одного работника в 2018 году составит 40 796 рублей. Аналогичный показатель заработной платы в 2017 году – 38 424 рубля. Таким образом, исходя из параметров прогнозных показателей, размер номинальной начисленной среднемесячной заработной платы на одного работника в 2018 году по сравнению с 2017 годом увеличится на 6,0 % (40 796 : 38 424 = 1,062).</w:t>
      </w:r>
    </w:p>
    <w:p>
      <w:pPr>
        <w:pStyle w:val="Normal"/>
        <w:ind w:firstLine="709"/>
        <w:jc w:val="both"/>
        <w:rPr/>
      </w:pPr>
      <w:bookmarkStart w:id="1" w:name="vf101"/>
      <w:bookmarkStart w:id="2" w:name="bssPhr17"/>
      <w:bookmarkStart w:id="3" w:name="dfasgqn4gr"/>
      <w:bookmarkEnd w:id="1"/>
      <w:bookmarkEnd w:id="2"/>
      <w:bookmarkEnd w:id="3"/>
      <w:r>
        <w:rPr>
          <w:color w:val="000000"/>
          <w:sz w:val="28"/>
          <w:szCs w:val="28"/>
        </w:rPr>
        <w:t>Учитывая установленную в 2017 году постановлением Правительства Российской Федерации от 29.11.2016 № 1255 «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7 г.» базу для исчисления страховых взносов на обязательное социальное страхование на случай временной нетрудоспособности и в связи с материнством в сумме, не превышающую 755 000 рублей нарастающим итогом с начала года в отношении каждого физического лица, предельная величина базы для исчисления страховых взносов на обязательное социальное страхование на случай временной нетрудоспособности и в связи с материнством, в отношении каждого физического лица в 2018 году с учётом указанной индексации составит: 755 000 х 1,062 = 801 810 рублей, с учётом округления – 802 000 рублей.</w:t>
      </w:r>
    </w:p>
    <w:p>
      <w:pPr>
        <w:pStyle w:val="Normal"/>
        <w:ind w:firstLine="709"/>
        <w:jc w:val="both"/>
        <w:rPr/>
      </w:pPr>
      <w:bookmarkStart w:id="4" w:name="vf102"/>
      <w:bookmarkStart w:id="5" w:name="bssPhr18"/>
      <w:bookmarkStart w:id="6" w:name="dfas1zc4z7"/>
      <w:bookmarkEnd w:id="4"/>
      <w:bookmarkEnd w:id="5"/>
      <w:bookmarkEnd w:id="6"/>
      <w:r>
        <w:rPr>
          <w:color w:val="000000"/>
          <w:sz w:val="28"/>
          <w:szCs w:val="28"/>
        </w:rPr>
        <w:t>Предельная величина базы для исчисления страховых взносов на обязательное пенсионное страхование в отношении каждого физического лица в 2018 году с учетом повышающего коэффициента в размере 2,0 составит: 40 796 х 12 х 2,0 = 979 104 рубля, с учётом округления – 979 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письму Министерства экономического развития Российской Федерации от 26.04.2017 № Д14и-917 «О разработке прогноза социально-экономического развития Российской Федерации на 2018 год и на плановый период 2019 и 2020 годов» номинальная начисленная среднемесячная заработная плата (далее по тексту – ННСЗП) на одного работника состав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2018 году 41 394 руб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19 году 43 606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2020 году 45 926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огичный показатель заработной платы в 2017 году – 38 74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2020 год действует подпункт 1 пункта 2 статьи 425 НК РФ, где установлено, что тариф страхового взноса на обязательное пенсионное страхование в пределах установленной </w:t>
      </w:r>
      <w:hyperlink r:id="rId7">
        <w:r>
          <w:rPr>
            <w:rStyle w:val="InternetLink"/>
            <w:sz w:val="28"/>
            <w:szCs w:val="28"/>
          </w:rPr>
          <w:t>предельной величины</w:t>
        </w:r>
      </w:hyperlink>
      <w:r>
        <w:rPr>
          <w:sz w:val="28"/>
          <w:szCs w:val="28"/>
        </w:rPr>
        <w:t xml:space="preserve"> базы для исчисления страховых взносов по данному виду страхования устанавливается в размере 26 %.</w:t>
      </w:r>
    </w:p>
    <w:p>
      <w:pPr>
        <w:pStyle w:val="Normal"/>
        <w:ind w:firstLine="709"/>
        <w:jc w:val="both"/>
        <w:rPr/>
      </w:pPr>
      <w:r>
        <w:rPr/>
        <w:t>Таким образом, следовало включить в расчёт начислений на фонд оплаты труда на очередной финансовый год и плановый период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8"/>
        <w:gridCol w:w="1556"/>
        <w:gridCol w:w="184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ая база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</w:t>
            </w:r>
          </w:p>
        </w:tc>
      </w:tr>
      <w:tr>
        <w:trPr>
          <w:trHeight w:val="3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НС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страх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2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страх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ом постановления Правительства Российской Федерации </w:t>
        <w:br/>
        <w:t>«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8 г.» определена предельная величина базы для исчисления страховых взносов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обязательное социальное страхование на случай временной нетрудоспособности и в связи с материнством 815 000 руб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ое пенсионное страхование 1 021 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учётов вышеуказанного проекта</w:t>
      </w:r>
      <w:r>
        <w:rPr>
          <w:sz w:val="28"/>
          <w:szCs w:val="28"/>
        </w:rPr>
        <w:t xml:space="preserve"> </w:t>
      </w:r>
      <w:r>
        <w:rPr/>
        <w:t>необходимо включить в расчёт начислений на фонд оплаты труда на очередной финансовый год и плановый период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8"/>
        <w:gridCol w:w="1556"/>
        <w:gridCol w:w="184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ая база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</w:t>
            </w:r>
          </w:p>
        </w:tc>
      </w:tr>
      <w:tr>
        <w:trPr>
          <w:trHeight w:val="3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НС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страх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 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21</w:t>
            </w:r>
            <w:r>
              <w:rPr/>
              <w:t xml:space="preserve">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2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страх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15</w:t>
            </w:r>
            <w:r>
              <w:rPr/>
              <w:t xml:space="preserve">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35</w:t>
            </w:r>
            <w:r>
              <w:rPr/>
              <w:t xml:space="preserve">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79</w:t>
            </w:r>
            <w:r>
              <w:rPr/>
              <w:t xml:space="preserve">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ом объёмы финансовых показателей в программе соответствуют финансовым обоснованиям, предоставленным на экспертизу, за исключением планируемых затрат на мероприятия, по которым отсутствуют экономические обосн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По результатам экспертизы установлено следующее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в уставных документах вида деятельности, связанного с проведением общегородских мероприятий по ряду образовательных учрежде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Экономические обоснования на проведение отдельных мероприятий в общей сумме 410,700 тыс. рублей отсутствую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е соответствие расчётов и сведений календарного плана по отдельным мероприятиям, в части некорректного содержания количественных и стоимостных показате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О</w:t>
      </w:r>
      <w:r>
        <w:rPr>
          <w:rFonts w:eastAsia="Calibri"/>
          <w:sz w:val="28"/>
          <w:szCs w:val="28"/>
        </w:rPr>
        <w:t xml:space="preserve">тсутствие нормативного обоснования планируемых </w:t>
      </w:r>
      <w:r>
        <w:rPr>
          <w:sz w:val="28"/>
          <w:szCs w:val="28"/>
        </w:rPr>
        <w:t>поощрительных выплат на общую сумму 394,152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Несоответствие наименования мероприятия «Учитель года» в расчётах, календарном плане и нормах расход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Не внесены изменения в Программу персонифицированного финансирования с учётом расчётов на 2018-2020 год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соответствие базовой единицы при определении должностного оклада в расчёте заработной платы по должностям работников, привлечённых к работе в летних оздоровительных лагерях в период проведения летней оздоровительной компании базовой единице установленной Порядком организации отдыха детей в каникулярное время в лагерях.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ланирование бюджетных ассигнований на организацию лагеря с дневным пребыванием детей только на летний каникулярный период, не соответствует положениям Порядка организации отдыха детей в каникулярное время в лагеря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МАУ «Центр молодёжных инициатив» средства на выплаты матерям, находящимся в отпуске по уходу за ребёнком до достижения им 3-летнего возраста запланированы с нарушениями пунктов 11 и 21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назначения и выплаты ежемесячных компенсационных выплат отдельным категориям гражда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 Неверное отнесение планируемых расходов на КВР 244 «Прочая закупка товаров, работ и услуг для обеспечения государственных (муниципальных) нужд» связанных с выплатами денежным средств победителям при проведении городских конкурсов проектов в сфере молодёжной политики на общую сумму 275,000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 Несоответствие планируемых расходов нормативным затрата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 Нарушение пунктов 97 и 98 Методики, при планировании средств на приобретение канцелярских принадлежностей, хозяйственных материалов и расход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 xml:space="preserve">При расчёте страховых взносов на 2018-2020 годы не учтены положения </w:t>
      </w:r>
      <w:r>
        <w:rPr>
          <w:sz w:val="28"/>
          <w:szCs w:val="28"/>
        </w:rPr>
        <w:t xml:space="preserve">пунктов 4, 5 </w:t>
      </w:r>
      <w:r>
        <w:rPr>
          <w:color w:val="000000"/>
          <w:sz w:val="28"/>
          <w:szCs w:val="28"/>
        </w:rPr>
        <w:t>статьи 421 НК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рекомендуе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rFonts w:eastAsia="Calibri"/>
          <w:sz w:val="28"/>
          <w:szCs w:val="28"/>
        </w:rPr>
        <w:t>нести соответствующие изменения в учредительные документы образовательных учреждений или организатором проведения общегородских мероприятий определить Департамент образования и молодёжной политики администрации города Нефтеюганска, при этом планируемые расходы отражать по соответствующей бюджетной классификации расходов бюджета.</w:t>
      </w:r>
    </w:p>
    <w:p>
      <w:pPr>
        <w:pStyle w:val="Style22"/>
        <w:widowControl w:val="false"/>
        <w:tabs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целях предотвращения необоснованного использования бюджетных средств, рекомендуем осуществлять качественное планирование и составление расчётов, смет и иных документов, предоставляемых одновременно с проектом изменений для экспертиз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С</w:t>
      </w:r>
      <w:r>
        <w:rPr>
          <w:rFonts w:eastAsia="Calibri"/>
          <w:sz w:val="28"/>
          <w:szCs w:val="28"/>
        </w:rPr>
        <w:t xml:space="preserve">редства на </w:t>
      </w:r>
      <w:r>
        <w:rPr>
          <w:sz w:val="28"/>
          <w:szCs w:val="28"/>
        </w:rPr>
        <w:t>поощрительные</w:t>
      </w:r>
      <w:r>
        <w:rPr>
          <w:rFonts w:eastAsia="Calibri"/>
          <w:sz w:val="28"/>
          <w:szCs w:val="28"/>
        </w:rPr>
        <w:t xml:space="preserve"> выплаты планировать в соответствии с нормами расход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Внести изменение в Программу персонифицированного финансирования, в части уточнения получателей сертификатов дополнительного образования и финансового обеспеч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введении персонифицированного финансирования системы дополнительного образования детей учитывать положения Концепции.</w:t>
      </w:r>
    </w:p>
    <w:p>
      <w:pPr>
        <w:pStyle w:val="Style22"/>
        <w:widowControl w:val="false"/>
        <w:tabs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6. Р</w:t>
      </w:r>
      <w:r>
        <w:rPr>
          <w:bCs/>
          <w:sz w:val="28"/>
          <w:szCs w:val="28"/>
        </w:rPr>
        <w:t xml:space="preserve">асчёт заработной платы </w:t>
      </w:r>
      <w:r>
        <w:rPr>
          <w:sz w:val="28"/>
          <w:szCs w:val="28"/>
        </w:rPr>
        <w:t>работников, привлечённых к работе в летних оздоровительных лагерях в период проведения летней оздоровительной компании</w:t>
      </w:r>
      <w:r>
        <w:rPr>
          <w:bCs/>
          <w:sz w:val="28"/>
          <w:szCs w:val="28"/>
        </w:rPr>
        <w:t xml:space="preserve"> произвести в соответствии с Порядком организации отдыха детей</w:t>
      </w:r>
      <w:r>
        <w:rPr>
          <w:sz w:val="28"/>
          <w:szCs w:val="28"/>
        </w:rPr>
        <w:t xml:space="preserve"> в каникулярное время в лагерях</w:t>
      </w:r>
      <w:r>
        <w:rPr>
          <w:bCs/>
          <w:sz w:val="28"/>
          <w:szCs w:val="28"/>
        </w:rPr>
        <w:t>.</w:t>
      </w:r>
    </w:p>
    <w:p>
      <w:pPr>
        <w:pStyle w:val="Style22"/>
        <w:widowControl w:val="false"/>
        <w:tabs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ab/>
        <w:t>7. О</w:t>
      </w:r>
      <w:r>
        <w:rPr>
          <w:sz w:val="28"/>
          <w:szCs w:val="28"/>
        </w:rPr>
        <w:t xml:space="preserve">тносить расходы на приобретение бутилированной воды </w:t>
      </w:r>
      <w:r>
        <w:rPr>
          <w:rFonts w:eastAsia="Calibri"/>
          <w:sz w:val="28"/>
          <w:szCs w:val="28"/>
        </w:rPr>
        <w:t>для питьевого режима пришкольных оздоровительных лагерей</w:t>
      </w:r>
      <w:r>
        <w:rPr>
          <w:sz w:val="28"/>
          <w:szCs w:val="28"/>
        </w:rPr>
        <w:t xml:space="preserve"> на </w:t>
      </w:r>
      <w:r>
        <w:rPr>
          <w:rFonts w:eastAsia="Calibri"/>
          <w:sz w:val="28"/>
          <w:szCs w:val="28"/>
        </w:rPr>
        <w:t>подстатью КОСГУ 223 «Коммунальные услуги»</w:t>
      </w:r>
      <w:r>
        <w:rPr>
          <w:sz w:val="28"/>
          <w:szCs w:val="28"/>
        </w:rPr>
        <w:t xml:space="preserve"> при наличии заключения о признании воды несоответствующей санитарным нормам, в случае отсутствия указанного заключения относить на подстатью КОСГУ 340 «Увеличение стоимости материальных запасов».</w:t>
      </w:r>
    </w:p>
    <w:p>
      <w:pPr>
        <w:pStyle w:val="Style22"/>
        <w:widowControl w:val="false"/>
        <w:tabs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8. Планирование бюджетных ассигнований на организацию лагеря с дневным пребывание детей организовывать в соответствии с утверждённым Порядком организации отдыха детей в каникулярное время в лагерях, организованных муниципальными учреждениями города Нефтеюганс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Выплаты матерям, находящимся в отпуске по уходу за ребёнком до достижения им 3-летнего возраста планировать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 Планировать средства, связанные с денежными выплатами победителям при проведении городских конкурсов проектов в сфере молодёжной политики на вид расходов в соответствии с нормами бюджет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1. Нормативные затраты на</w:t>
      </w:r>
      <w:r>
        <w:rPr>
          <w:rFonts w:eastAsia="Calibri"/>
          <w:sz w:val="28"/>
          <w:szCs w:val="28"/>
          <w:lang w:eastAsia="en-US"/>
        </w:rPr>
        <w:t xml:space="preserve"> обеспечение функций указанных органов и подведомственных им казённых учреждений рассчитывать в соответствии с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Расчёты на обеспечение функций</w:t>
      </w:r>
      <w:r>
        <w:rPr>
          <w:sz w:val="28"/>
          <w:szCs w:val="28"/>
        </w:rPr>
        <w:t xml:space="preserve"> Департамента образования и молодёжной политики администрации города Нефтеюганска и муниципального казённого учреждения «Управление учёта и отчетности образовательных учреждений» привести в соответствие с нормативными затратами.</w:t>
      </w:r>
    </w:p>
    <w:p>
      <w:pPr>
        <w:pStyle w:val="Style22"/>
        <w:widowControl w:val="false"/>
        <w:tabs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Оценить мероприятие в части обоснованности планируемых бюджетных ассигнований на оплату страховых взносов.</w:t>
      </w:r>
    </w:p>
    <w:p>
      <w:pPr>
        <w:pStyle w:val="Style22"/>
        <w:widowControl w:val="false"/>
        <w:tabs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 основании вышеизложенного, по итогам проведения финансово-экономической экспертизы, предлагаем направить проект изменений на утверждение с учётом рекомендаций, отраженных в настоящем заключении.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осим в срок до 23.10.2017 года уведомить о принятом решении в части исполнения рекомендаций, отражённых в настоящем заключен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 xml:space="preserve">              </w:t>
        <w:tab/>
        <w:t xml:space="preserve"> С.А. Гичк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зунова Галина Михайл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спектор инспекторского отдела № 2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ётной палаты города Нефтеюганска </w:t>
      </w:r>
    </w:p>
    <w:p>
      <w:pPr>
        <w:pStyle w:val="Normal"/>
        <w:jc w:val="both"/>
        <w:rPr/>
      </w:pPr>
      <w:r>
        <w:rPr>
          <w:sz w:val="20"/>
          <w:szCs w:val="20"/>
        </w:rPr>
        <w:t>8 (3463) 20-30-65</w:t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pacing w:val="0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pacing w:val="0"/>
      <w:kern w:val="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pacing w:val="0"/>
      <w:kern w:val="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pacing w:val="0"/>
      <w:kern w:val="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pacing w:val="0"/>
      <w:kern w:val="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pacing w:val="0"/>
      <w:kern w:val="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pacing w:val="0"/>
      <w:kern w:val="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3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consultantplus://offline/ref=1F196FD9CA0BC8ECBBD181B1DBC19450820034FBFB2D656D665346A30C1B400DB136598DCC76003AS7s0M" TargetMode="External"/><Relationship Id="rId7" Type="http://schemas.openxmlformats.org/officeDocument/2006/relationships/hyperlink" Target="consultantplus://offline/ref=020FD26CDDF0B3F0EE165E83891B3225AC0DCF9FC16B8DE9CE8454751E0B91CC66F692C488017CAAv1s1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3:00Z</dcterms:created>
  <dc:creator>User</dc:creator>
  <dc:description/>
  <cp:keywords/>
  <dc:language>en-US</dc:language>
  <cp:lastModifiedBy>User</cp:lastModifiedBy>
  <cp:lastPrinted>2017-10-18T14:12:00Z</cp:lastPrinted>
  <dcterms:modified xsi:type="dcterms:W3CDTF">2017-11-03T08:49:00Z</dcterms:modified>
  <cp:revision>229</cp:revision>
  <dc:subject/>
  <dc:title/>
</cp:coreProperties>
</file>