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приказом 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а  имущественных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земельных отношений              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</w:t>
      </w:r>
    </w:p>
    <w:p>
      <w:pPr>
        <w:pStyle w:val="Normal"/>
        <w:ind w:left="5670" w:hanging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1.2016 №30-п </w:t>
      </w:r>
    </w:p>
    <w:p>
      <w:pPr>
        <w:pStyle w:val="Normal"/>
        <w:ind w:left="5670" w:hanging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11.04.2016 № 195-п)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лан 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оведения экспертизы муниципальных правовых актов администрации города Нефтеюганска, затрагивающих вопросы осуществления предпринимательской и инвестиционной деятельности, на 2016 год</w:t>
      </w:r>
    </w:p>
    <w:p>
      <w:pPr>
        <w:pStyle w:val="BodyText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правового акта, подлежащего экспертиз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проведения экспертиз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е лица за проведение экспертиз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Нефтеюганска от 24.09.2010 № 2603  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администрации города Нефтеюганска                          от 27.12.2012 № 3724, от 25.11.2015 № 157-нп)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8"/>
              </w:rPr>
              <w:t>март-апрель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начало проведения экспертизы 15.03.2016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ой консультации 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с 15.03.2016 по 30.03.2016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отчета об экспертизе  и свода предложений о результатах публичных консультаций в уполномоченный орган 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4.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.С.Санникова </w:t>
            </w:r>
          </w:p>
          <w:p>
            <w:pPr>
              <w:pStyle w:val="BodyText2"/>
              <w:jc w:val="center"/>
              <w:rPr/>
            </w:pPr>
            <w:r>
              <w:rPr>
                <w:szCs w:val="28"/>
              </w:rPr>
              <w:t xml:space="preserve">специалист-эксперт контрольно-аналитического отдела департамента имущественных и земельных отношений администрации города Нефтеюганска 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В.Салаурова 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родаж и договоров департамента имущественных и земельных отношений администрации города Нефтеюган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постановления администрации города Нефтеюганска «Об утверждении Порядка проведения аукциона по продаже права на заключение договора на установку и эксплуатацию рекламной конструкции на земельном участке, здании или ином недвижимом имуществе, находящемуся в муниципальной собственности, в том числе, переданном на праве хозяйственного ведения, праве оперативного управления или ином вещном прав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начало проведения экспертизы 13.04.2016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убличной консультации с 13.04.2016 по 28.04.2016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отчета об экспертизе и свода предложений о результатах публичных консультаций в уполномоченный орган 12.05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И.С.Санникова</w:t>
            </w:r>
          </w:p>
          <w:p>
            <w:pPr>
              <w:pStyle w:val="BodyText2"/>
              <w:jc w:val="center"/>
              <w:rPr/>
            </w:pPr>
            <w:r>
              <w:rPr>
                <w:szCs w:val="28"/>
              </w:rPr>
              <w:t>Специалист-эксперт контрольно-аналитического отдела департамента имущественных и земельных отношений администрации города Нефтеюганска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>В.Г.Павлий</w:t>
            </w:r>
          </w:p>
          <w:p>
            <w:pPr>
              <w:pStyle w:val="BodyText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продаж и договоров </w:t>
            </w:r>
            <w:r>
              <w:rPr>
                <w:szCs w:val="28"/>
              </w:rPr>
              <w:t>департамент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муществен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емель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ноше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фтеюганска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4:00Z</dcterms:created>
  <dc:creator>Администрация</dc:creator>
  <dc:description/>
  <cp:keywords/>
  <dc:language>en-US</dc:language>
  <cp:lastModifiedBy>Корикова Наталия Валерьевна</cp:lastModifiedBy>
  <cp:lastPrinted>2016-02-04T16:33:00Z</cp:lastPrinted>
  <dcterms:modified xsi:type="dcterms:W3CDTF">2017-11-23T09:30:00Z</dcterms:modified>
  <cp:revision>8</cp:revision>
  <dc:subject/>
  <dc:title/>
</cp:coreProperties>
</file>