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247"/>
        <w:gridCol w:w="5387"/>
        <w:gridCol w:w="1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от 23.10.2017 № 47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риказа департамента образования и молодёжной политики администрации города Нефтеюганска «Об утверждении положения об установлении системы оплаты труда работников муниципальных учреждений молодёжной политики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роект приказа ДОиМП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от 10.10.2017 № 01-16-002160/17 юридическо-правовым управлением в адрес Счётной палаты направлен проект приказа ДОиМП для проведения финансово-экономической экспертизы, со ссылкой на постановление администрации города Нефтеюганска от 05.09.13 № 89-нп </w:t>
        <w:br/>
        <w:t>«О муниципальных правовых актах администрации города Нефтеюганска» (далее по тексту – постановление от 05.09.13 № 89-нп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дения финансово-экономической экспертизы установлено следующее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т 05.09.13 № 89-нп утверждены правила подготовки муниципальных правовых актов администрации города Нефтеюганска (приложение 1) и порядок регистрации муниципальных правовых актов администрации города и органов администрации города Нефтеюганска (приложение 2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.3 приложения 1 постановления от 05.09.13 № 89-нп администрация города в пределах своих полномочий, установленных законодательством Российской Федерации, Ханты-Мансийского автономного округа - Югры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муниципальными правовыми актами города Нефтеюганска, издаё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а) постановления администрации города Нефтеюганск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б) распоряжения администрации города Нефтеюганска по вопросам организации работы администрации гор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.1 приложения 1 постановления от 05.09.13 № 89-нп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постановление от 05.09.13 № 89-нп не содержит норм, регулирующих порядок направления в Счётную палату приказов органов администрации для проведения финансово-экономической экспертизы. Рекомендуем при направлении документов руководствоваться постановлением от 05.09.13 № 89-нп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ёй 144 Трудового кодекса Российской Федерации </w:t>
      </w:r>
      <w:hyperlink r:id="rId6">
        <w:r>
          <w:rPr>
            <w:rStyle w:val="InternetLink"/>
            <w:sz w:val="28"/>
            <w:szCs w:val="28"/>
          </w:rPr>
          <w:t>системы оплаты</w:t>
        </w:r>
      </w:hyperlink>
      <w:r>
        <w:rPr>
          <w:sz w:val="28"/>
          <w:szCs w:val="28"/>
        </w:rPr>
        <w:t xml:space="preserve"> труда (в том числе тарифные системы оплаты труда) работников в муниципальных учреждениях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пунктом 4 статьи 86 Бюджетного кодекса Российской Федерации установлено, что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о  статьей 17 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года № 131-ФЗ «Об общих принципах организации местного самоуправления в Российской Федерации» полномочиями по решению вопросов местного значения наделяются именно органы местного самоуправления поселений, муниципальных районов, городских округов, городских округов с внутригородским делением и внутригородских районов, а не органы местной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Согласно статье 5 Устава города Нефтеюганска структуру органов местного самоуправления города Нефтеюганска составляют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- Дума города Нефтеюганска;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города Нефтеюганска;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3) исполнительно-распорядительный орган муниципального образования - администрация города Нефтеюган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4) контрольно-счётный орган муниципального образования - Счётная палата города Нефтеюган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Устава города Нефтеюганска администрация города осуществляет иные полномочия органов местного самоуправления по решению вопросов местного значения города Нефтеюганска, не отнесё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-Югры, уставом к полномочиям Думы города, главы города, а также полномочия по осуществлению отдельных государственных полномочий, переданных органам местного самоуправления города Нефтеюганска федеральными  законами  и законами Ханты-Мансийского автономного округа - Юг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именно на администрацию города, как на орган местного самоуправления, возложено полномочие по установлению </w:t>
      </w:r>
      <w:hyperlink r:id="rId8">
        <w:r>
          <w:rPr>
            <w:rStyle w:val="InternetLink"/>
            <w:sz w:val="28"/>
            <w:szCs w:val="28"/>
          </w:rPr>
          <w:t>системы оплаты</w:t>
        </w:r>
      </w:hyperlink>
      <w:r>
        <w:rPr>
          <w:sz w:val="28"/>
          <w:szCs w:val="28"/>
        </w:rPr>
        <w:t xml:space="preserve"> труда (в том числе тарифные системы оплаты труда) работников в муниципальных учрежден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ревышения полномочий департаментом образования и молодёжной политики администрации города Нефтеюганска, рекомендуем подготовить и направить на финансово-экономическую экспертизу проект постановления администрации города Нефтеюганска, разработанный в соответствии с нормами действующего законодатель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направленного проекта приказа ДОиМП указана ссылка на постановление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, утратившее силу в связи с принятием постановления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аем Ваше внимание, что в соответствии с пунктом 4.2 приложения 1 постановления от 05.09.13 № 89-нп в Счётную палату города Нефтеюганска направляются проекты нормативных правовых актов, прошедшие согласование, в том числе юридическо-правовым управлением. Просим усилить контроль за согласованием проектов муниципальных правовых актов и направлением документов для проведения финансово-экономической экспертизы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По итогам проведения финансово-экономической экспертизы, предлагаем провести работу по устранению выявленных недостатков, просим в срок до 30.10.2017 года уведомить о принятом решении в части исполнения рекомендаций, отражённых в настоящем заклю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/>
      </w:pPr>
      <w:r>
        <w:rPr>
          <w:sz w:val="20"/>
          <w:szCs w:val="20"/>
        </w:rPr>
        <w:t>тел.8 (3463) 203063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pacing w:val="0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pacing w:val="0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pacing w:val="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AB8E07628842AF2CBB745195D05A3CDE29FE1E71575DCCA0A337D36E3F1BAA92T4O3L" TargetMode="External"/><Relationship Id="rId6" Type="http://schemas.openxmlformats.org/officeDocument/2006/relationships/hyperlink" Target="consultantplus://offline/ref=A96833EA148E341DFB2E2D8518DE485AC44ABF3C1DD4468DDDDDE8E426D4A81A362AE811020EF81Dp54CF" TargetMode="External"/><Relationship Id="rId7" Type="http://schemas.openxmlformats.org/officeDocument/2006/relationships/hyperlink" Target="consultantplus://offline/ref=6868C7AF38319BFB0E5C58CBC36ACF1E00A45D032ABC7B8DA59B339D8FNE3EK" TargetMode="External"/><Relationship Id="rId8" Type="http://schemas.openxmlformats.org/officeDocument/2006/relationships/hyperlink" Target="consultantplus://offline/ref=A96833EA148E341DFB2E2D8518DE485AC44ABF3C1DD4468DDDDDE8E426D4A81A362AE811020EF81Dp54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User</dc:creator>
  <dc:description/>
  <cp:keywords/>
  <dc:language>en-US</dc:language>
  <cp:lastModifiedBy>User</cp:lastModifiedBy>
  <cp:lastPrinted>2017-10-23T14:28:00Z</cp:lastPrinted>
  <dcterms:modified xsi:type="dcterms:W3CDTF">2017-11-03T08:45:00Z</dcterms:modified>
  <cp:revision>13</cp:revision>
  <dc:subject/>
  <dc:title/>
</cp:coreProperties>
</file>