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89530</wp:posOffset>
            </wp:positionH>
            <wp:positionV relativeFrom="paragraph">
              <wp:posOffset>-9207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0.11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, от 26.10.2017 № 646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65 928,53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350,30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8 715,723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 006,356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4 922,17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180,304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8 715,723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и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 xml:space="preserve">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0.11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0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 413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 30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197,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086,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8 278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7 712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36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25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9 731,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090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8 835,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920,9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5 928,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350,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71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 00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 922,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180,30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715,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58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 472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8 278,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7 712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36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254,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4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46,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978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 978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09:00Z</dcterms:created>
  <dc:creator>Gochs</dc:creator>
  <dc:description/>
  <cp:keywords/>
  <dc:language>en-US</dc:language>
  <cp:lastModifiedBy>Duma</cp:lastModifiedBy>
  <cp:lastPrinted>2017-11-01T13:49:00Z</cp:lastPrinted>
  <dcterms:modified xsi:type="dcterms:W3CDTF">2017-11-22T08:52:00Z</dcterms:modified>
  <cp:revision>23</cp:revision>
  <dc:subject/>
  <dc:title/>
</cp:coreProperties>
</file>