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1.2017 </w:t>
        <w:tab/>
        <w:tab/>
        <w:tab/>
        <w:tab/>
        <w:tab/>
        <w:tab/>
        <w:tab/>
        <w:tab/>
        <w:tab/>
        <w:tab/>
        <w:t xml:space="preserve">         № 689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О  внесении  изменений  в  постановление  администрации  города Нефтеюганска от 29.10.2013 № 1218-п «Об утверждении  муниципальной программы «Развитие культуры и туризма в городе Нефтеюганске 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, в целях приведения муниципального правового акта в соответствие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  (с изменениями, внесенными постановлениями администрации города Нефтеюганска от 25.03.2014 № 313-п, от 22.05.2014 № 575-п, от 11.06.2014 № 679-п, 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14.04.2016 № 342-п, от 01.06.2016 № 518-п, от 06.07.2016 № 692-п, от 18.07.2016 № 718-п, от 18.08.2016 № 806-п, от 21.09.2016 № 890-п, от 14.10.2016 № 948-п, от 02.11.2016 № 1016-п, от 09.12.2016 № 1082-п, от 06.03.2017 № 127-п, от 01.06.2017 № 339-п, от 28.06.2017 № 418-п, от 19.07.2017 № 454-п, от 31.08.2017 № 548-п, от 26.10.2017 № 645-п) следующие изменения: в приложении к постановл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культуры и туризма в городе Нефтеюганске на 2014-2020 годы» (далее – Программа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Строку «Подпрограммы и (или) основные мероприятия муниципальной программы» после слов «1.Обеспечение деятельности комитета культуры и туризма» дополнить словами «2.Усиление социальной направленности культурной политик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Строку «Целевые показатели муниципальной программы» дополнить показателем 23 «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Строку «Финансовое обеспечение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 819 189,29800 тыс. рублей;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3 876,33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560 586,98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608 392,32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601 835,72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601 702,726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3 346 799,999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7 083,66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83 916,81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44 423,31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573 055,01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573 061,417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1 644,5760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5 546,46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8 146,81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6 697,8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6 929,7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118,41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78 926,7241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 214,20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6 887,450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137 231,49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1 811,29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1 483,199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1 817,9988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1 635,8988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9,7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39,7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39,70000 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2.3 «Целевые показатели муниципальной программы»                   раздела 2 «Цели, задачи и показатели их достижения» после слов «-Количество произведенной печатной продукции о туристской привлекательности города Нефтеюганска, 100 экз.» дополнить словами «-</w:t>
        <w:tab/>
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, 1 ед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Абзац 53 раздела 3 «Характеристика основных мероприятий»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а 1 «Исполнение муниципальных функций комитета культуры и туризма администрации города Нефтеюганска для реализации единой муниципальной политики в отрасли культуры и туризма предполагает реализацию основных мероприят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комитета культуры и туризма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иление социальной направленности культурной политики». Данное мероприятие направлено на вовлечение в культурную жизнь негосударственных (немуниципальных) организаций в целях создания новых культурных продуктов и услуг, разработку предложений по развитию государственно-частного партнерства в сфере культуры; формирование благоприятных условий для создания и обеспечения функционирования негосударственных (немуниципальных) организаций, в том числе социально ориентированных некоммерческих организаций, обеспечение их поддержкой (финансовой, консультационной, информационной), обеспечение вовлечения общественности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1 к Программе дополнить строкой 23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2 к Программе изложить согласно приложению к настоящему постановлению.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В.Пастухова.</w:t>
        <w:tab/>
        <w:tab/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      </w:t>
      </w:r>
    </w:p>
    <w:p>
      <w:pPr>
        <w:pStyle w:val="15"/>
        <w:tabs>
          <w:tab w:val="clear" w:pos="720"/>
          <w:tab w:val="left" w:pos="993" w:leader="none"/>
        </w:tabs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7 № 689-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5"/>
        <w:gridCol w:w="47"/>
        <w:gridCol w:w="9"/>
        <w:gridCol w:w="79"/>
        <w:gridCol w:w="7"/>
        <w:gridCol w:w="229"/>
        <w:gridCol w:w="2113"/>
        <w:gridCol w:w="156"/>
        <w:gridCol w:w="45"/>
        <w:gridCol w:w="1392"/>
        <w:gridCol w:w="19"/>
        <w:gridCol w:w="8"/>
        <w:gridCol w:w="56"/>
        <w:gridCol w:w="166"/>
        <w:gridCol w:w="1543"/>
        <w:gridCol w:w="13"/>
        <w:gridCol w:w="26"/>
        <w:gridCol w:w="12"/>
        <w:gridCol w:w="20"/>
        <w:gridCol w:w="1147"/>
        <w:gridCol w:w="68"/>
        <w:gridCol w:w="1066"/>
        <w:gridCol w:w="68"/>
        <w:gridCol w:w="1066"/>
        <w:gridCol w:w="106"/>
        <w:gridCol w:w="1028"/>
        <w:gridCol w:w="103"/>
        <w:gridCol w:w="1031"/>
        <w:gridCol w:w="101"/>
        <w:gridCol w:w="1033"/>
        <w:gridCol w:w="98"/>
        <w:gridCol w:w="1036"/>
        <w:gridCol w:w="95"/>
        <w:gridCol w:w="1039"/>
        <w:gridCol w:w="30"/>
        <w:gridCol w:w="1730"/>
      </w:tblGrid>
      <w:tr>
        <w:trPr>
          <w:trHeight w:val="315" w:hRule="atLeast"/>
        </w:trPr>
        <w:tc>
          <w:tcPr>
            <w:tcW w:w="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131,7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91,4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71,7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88,8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803,9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745,7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4,5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5,5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17,21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0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0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,8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4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000,2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10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45,2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59,8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861,2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57,4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6,2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2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131,7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91,4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71,7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88,8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803,9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 745,7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4,5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5,5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17,21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0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0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,8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4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000,2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10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45,2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59,85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861,29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57,4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6,2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2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 060,4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 811,1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741,8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47,5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85,2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4,2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26,0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9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393,74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83,9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 272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9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2,0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0,6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 060,4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741,8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47,5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 185,2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4,2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26,0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9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393,74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83,9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2,9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9,9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2,0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0,6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БУК Т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флейта»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695,0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06,9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0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4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88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90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097,9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5,5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37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695,069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06,9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0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4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 888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90,10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097,9690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6 839,43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5,5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37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7,0000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7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и туризма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 181,665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169,39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27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7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07,6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69,657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59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58 569,342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639,2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534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8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6,1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42,666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1,9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7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1,5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 181,6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169,39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27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7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07,6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69,6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59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 569,3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639,2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534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8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6,1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42,6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1,9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7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1,5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и туризма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 085,9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870,87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46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5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369,6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92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 558,2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690,8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69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0,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1,09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58,0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8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 085,9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870,87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46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5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369,6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92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 558,2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690,8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69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0,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1,09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58,0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8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342,39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96,0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801,46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88,0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,39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6,0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,46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 766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 0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 766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342,39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96,0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801,46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88,0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уризм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20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архитектурных композиций в местах массового отдыха населения, обустройство 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й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6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БУК «ЦНК», 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0. Развитие исторических и иных местных традиций к юбилейной дате населенного пункта город Нефтеюганск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установка объектов монумент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20)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7,54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5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0,07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7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15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1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9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9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0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000,000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000,00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1.Создание условий для развития туризма, формирования привлекательного образа города Нефтеюганска на туристском рынке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0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тур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и 21,22)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(НГ МАУК «Музейный комплекс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0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1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дование, реконструк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7 786,1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722,88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33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 874,8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312,3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112,5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926,72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87,45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31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5 396,8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930,2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665,1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905,8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531,6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471,2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57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6,8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муниципального управления в отрасли культура и туризм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социальной направленности культурной политики (показатель 23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926,72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87,45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31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6 799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083,6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916,8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423,3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55,0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61,4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57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6,8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819 189,2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76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0 586,9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8 392,3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 835,7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 702,7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 236,65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197,38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31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31 041,0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833,6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77 703,8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423,3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55,0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61,4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57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6,8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797 740,2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626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48 683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392,3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835,7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702,7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92,9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2,9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83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3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 76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 76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276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3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0:00Z</dcterms:created>
  <dc:creator>Поливенко Н.Н.</dc:creator>
  <dc:description/>
  <cp:keywords/>
  <dc:language>en-US</dc:language>
  <cp:lastModifiedBy>Duma</cp:lastModifiedBy>
  <cp:lastPrinted>2017-10-31T16:39:00Z</cp:lastPrinted>
  <dcterms:modified xsi:type="dcterms:W3CDTF">2017-11-22T08:41:00Z</dcterms:modified>
  <cp:revision>22</cp:revision>
  <dc:subject/>
  <dc:title>Проект  муниципальной программы</dc:title>
</cp:coreProperties>
</file>