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679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7                                                                                                       № 68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Нефтеюганска от 11.09.2017 № 566-п «О плане мероприятий («дорожной карты) по поддержке доступа негосударственных организаций (коммерческих, некоммерческих) к представлению услуг в социальной сфере в муниципальном образовании город Нефтеюганск на 2016-2020 годы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мплекс) услуг, передаваемых на исполнение негосударственным организациям, в том числе социально ориентированным некоммерческим организациям, согласно приложению к постановлению.</w:t>
      </w:r>
    </w:p>
    <w:p>
      <w:pPr>
        <w:pStyle w:val="Normal"/>
        <w:keepLines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>Признать утратившим силу постановление администрации города Нефтеюганска от 16.03.2017 № 16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Виер М.Г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исполнен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</w:t>
        <w:tab/>
        <w:tab/>
        <w:tab/>
        <w:tab/>
        <w:tab/>
        <w:tab/>
        <w:t>С.Ю.Дегтяре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17  № 68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7"/>
        </w:rPr>
        <w:t>Перечень (комплек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слуг, передаваемых на исполн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егосударственным организациям, в том числе социаль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риентированным некоммерчески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tbl>
      <w:tblPr>
        <w:tblW w:w="93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слуги, передаваемой на исполнение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негосударственным организаци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бщеразвивающих программ дошко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услуги присмотра и у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выявлению и поддержке интеллектуально одаренных детей и педагогов, работающих с одаренными деть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бщественно-значимых мероприятий в области образования и молодеж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толерантности в молодёжной сфере, формирование правовых, культурных и нравственных ценностей среди молодёж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в сфере молодёжной политики, направленных на формирование системы развития талантливой молодёжи, создание условий для самореализации подростков и молодёжи, развитие творческого, профессионального, интеллектуального потенциала подростков и молодёж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тдыха, оздоровления и занятости детей в каникулярное время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фере культур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физической культуры и 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ортивных мероприят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изкультурных (физкультурно-оздоровительных) мероприят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подготовки спортивного резерва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0:00Z</dcterms:created>
  <dc:creator>ModrinaAYA</dc:creator>
  <dc:description/>
  <cp:keywords/>
  <dc:language>en-US</dc:language>
  <cp:lastModifiedBy>Duma</cp:lastModifiedBy>
  <cp:lastPrinted>2017-11-14T09:04:00Z</cp:lastPrinted>
  <dcterms:modified xsi:type="dcterms:W3CDTF">2017-11-16T06:00:00Z</dcterms:modified>
  <cp:revision>7</cp:revision>
  <dc:subject/>
  <dc:title>1</dc:title>
</cp:coreProperties>
</file>