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00965</wp:posOffset>
            </wp:positionV>
            <wp:extent cx="574675" cy="712470"/>
            <wp:effectExtent l="0" t="0" r="0" b="0"/>
            <wp:wrapTight wrapText="bothSides">
              <wp:wrapPolygon edited="0">
                <wp:start x="-15" y="0"/>
                <wp:lineTo x="-15" y="20778"/>
                <wp:lineTo x="20758" y="20778"/>
                <wp:lineTo x="20758" y="0"/>
                <wp:lineTo x="-15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14.11.2017 </w:t>
        <w:tab/>
        <w:tab/>
        <w:tab/>
        <w:tab/>
        <w:tab/>
        <w:tab/>
        <w:tab/>
        <w:tab/>
        <w:tab/>
        <w:tab/>
        <w:tab/>
        <w:t>№ 401-р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изменений в Устав  муниципального бюджетного  учреждения дополнительного образования «Детская музыкальная школа имени В.В.Андреева»</w:t>
      </w:r>
    </w:p>
    <w:p>
      <w:pPr>
        <w:pStyle w:val="BodyText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708"/>
        <w:jc w:val="both"/>
        <w:rPr/>
      </w:pPr>
      <w:r>
        <w:rPr/>
        <w:t xml:space="preserve">В соответствии со статьями 50, 52, 298 Гражданского кодекса Российской Федерации, статьёй 24 Федерального закона от 12.01.1996 № 7-ФЗ «О некоммерческих организациях»,  Уставом города Нефтеюганска, Порядком осуществления функций и полномочий учредителя муниципальных учреждений города Нефтеюганска, утверждённым постановлением администрации города Нефтеюганска от 03.08.2017 № 126-нп, Порядком создания, реорганизации, изменении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, утверждённым постановлением администрации города Нефтеюганска от 18.02.2011 № 433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/>
        <w:tab/>
        <w:t>1.Утвердить изменения в Устав муниципального бюджетного  учреждения дополнительного образования  «Детская музыкальная школа имени В.В.Андреева», утверждённый распоряжением  администрации города Нефтеюганска  от 02.12.2015 № 323-р (с изменениями, внесёнными распоряжением  администрации города от 20.03.2017  № 103-р), согласно приложению.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/>
        <w:tab/>
        <w:t>2.Директору муниципального бюджетного учреждения дополнительного образования «Детская музыкальная школа имени В.В.Андреева»  Ю.И.Зарембе в течение трёх рабочих  дней после вступления в силу распоряжения 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распоряжения возложить на заместителя главы города А.В.Пастухова.</w:t>
      </w:r>
    </w:p>
    <w:p>
      <w:pPr>
        <w:pStyle w:val="BodyText2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529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529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360" w:leader="none"/>
        </w:tabs>
        <w:ind w:left="6663" w:right="-1" w:hanging="0"/>
        <w:rPr>
          <w:sz w:val="28"/>
          <w:szCs w:val="28"/>
        </w:rPr>
      </w:pPr>
      <w:r>
        <w:rPr>
          <w:sz w:val="28"/>
          <w:szCs w:val="28"/>
        </w:rPr>
        <w:t>от 14.11.2017 № 401-р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Устав  муниципального бюджетного  учреждения дополнительного образования «Детская музыкальная школа имени В.В.Андреева»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ункт 1.5 раздела 1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Учредитель делегирует часть полномочий Учредителя Учреждения  комитету культуры и туризма администрации города Нефтеюганска (далее – комитет культуры и туризма), департаменту муниципального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нкт 1.6 раздела 1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Учреждение находится в ведомственном подчинении комитета культуры и туризма администрации города Нефтеюганска.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нкт 2.7 раздела 2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Порядок  определения  указанной платы устанавливается комитетом культуры и туризма администрации города Нефтеюганска.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ункт 2.11 раздела 2 дополнить абзацем следующего содержания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осуществлять сбор организационных (стартовых) взносов  за участие  в мероприятиях (фестивали,  конкурсы, выставки), организуемых учреждением.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ункт 3.2 раздела 3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Единоличным исполнительным органом Учреждения является директор, который осуществляет текущее руководство деятельностью  Учреждения. Директор Учреждения назначается на должность в соответствии с правовым актом комитета культуры и туризма  администрации города Нефтеюганска в порядке, определенном  правовым актом администрации города.»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35714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57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be589c"/>
    <w:pPr>
      <w:keepNext w:val="true"/>
      <w:jc w:val="center"/>
      <w:outlineLvl w:val="0"/>
    </w:pPr>
    <w:rPr>
      <w:rFonts w:ascii="Pragmatica" w:hAnsi="Pragmatica" w:cs="Pragmatic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locked/>
    <w:rsid w:val="00ad00db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ad00db"/>
    <w:rPr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ad00db"/>
    <w:rPr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locked/>
    <w:rsid w:val="00ad00db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ad00db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0b4b2c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locked/>
    <w:rsid w:val="00ad00db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eb7a5e"/>
    <w:rPr>
      <w:b/>
      <w:bCs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ad00d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e589c"/>
    <w:rPr>
      <w:rFonts w:ascii="Pragmatica" w:hAnsi="Pragmatica" w:cs="Pragma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096676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d00d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d00d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ad00d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d00d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ad00d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Style13"/>
    <w:uiPriority w:val="99"/>
    <w:semiHidden/>
    <w:qFormat/>
    <w:rsid w:val="002a3de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link w:val="2"/>
    <w:uiPriority w:val="99"/>
    <w:qFormat/>
    <w:rsid w:val="001758b5"/>
    <w:pPr/>
    <w:rPr>
      <w:sz w:val="28"/>
      <w:szCs w:val="28"/>
    </w:rPr>
  </w:style>
  <w:style w:type="paragraph" w:styleId="TextBodyIndent">
    <w:name w:val="Body Text Indent"/>
    <w:basedOn w:val="Normal"/>
    <w:link w:val="Style15"/>
    <w:uiPriority w:val="99"/>
    <w:rsid w:val="00096676"/>
    <w:pPr>
      <w:ind w:left="360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0b4b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7"/>
    <w:uiPriority w:val="99"/>
    <w:rsid w:val="001509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f351ec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1758b5"/>
    <w:pPr/>
    <w:rPr>
      <w:sz w:val="28"/>
      <w:szCs w:val="28"/>
    </w:rPr>
  </w:style>
  <w:style w:type="paragraph" w:styleId="Noeeu2" w:customStyle="1">
    <w:name w:val="Noeeu2"/>
    <w:basedOn w:val="Normal"/>
    <w:uiPriority w:val="99"/>
    <w:qFormat/>
    <w:rsid w:val="00e026dc"/>
    <w:pPr>
      <w:ind w:firstLine="567"/>
      <w:jc w:val="both"/>
    </w:pPr>
    <w:rPr>
      <w:sz w:val="28"/>
      <w:szCs w:val="28"/>
    </w:rPr>
  </w:style>
  <w:style w:type="paragraph" w:styleId="BodyText21" w:customStyle="1">
    <w:name w:val="Body Text 21"/>
    <w:basedOn w:val="Normal"/>
    <w:uiPriority w:val="99"/>
    <w:qFormat/>
    <w:rsid w:val="004122b1"/>
    <w:pPr/>
    <w:rPr>
      <w:sz w:val="28"/>
      <w:szCs w:val="28"/>
    </w:rPr>
  </w:style>
  <w:style w:type="paragraph" w:styleId="NormalWeb">
    <w:name w:val="Normal (Web)"/>
    <w:basedOn w:val="Normal"/>
    <w:qFormat/>
    <w:rsid w:val="00be589c"/>
    <w:pPr/>
    <w:rPr>
      <w:rFonts w:ascii="Pragmatica" w:hAnsi="Pragmatica" w:cs="Pragmati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48C36-A0F1-4FB4-8741-EFFF0936F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546</Words>
  <Characters>3118</Characters>
  <CharactersWithSpaces>3657</CharactersWithSpaces>
  <Paragraphs>7</Paragraphs>
  <Company>Matr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5:00Z</dcterms:created>
  <dc:creator>ConsultantPlus</dc:creator>
  <dc:description/>
  <dc:language>en-US</dc:language>
  <cp:lastModifiedBy>Duma</cp:lastModifiedBy>
  <cp:lastPrinted>2017-10-19T06:51:00Z</cp:lastPrinted>
  <dcterms:modified xsi:type="dcterms:W3CDTF">2017-11-17T05:57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