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0795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trike/>
          <w:sz w:val="32"/>
          <w:szCs w:val="32"/>
        </w:rPr>
      </w:pPr>
      <w:r>
        <w:rPr>
          <w:rFonts w:cs="Times New Roman" w:ascii="Times New Roman" w:hAnsi="Times New Roman"/>
          <w:b/>
          <w:strike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0"/>
          <w:szCs w:val="16"/>
        </w:rPr>
        <w:t xml:space="preserve">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11.2017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99-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города Нефтеюганска от 25.08.2017 № 298-р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щик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дрядч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нител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4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>)», в целях развития контрактной системы в сфере закупок товаров, работ, услуг для обеспечения муниципальных нужд в городе Нефтеюганске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8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8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Абзац 12 пункта 2.10 Порядка взаимодействия заказчиков муниципального образования город Нефтеюганск с органом, уполномоченным на определение поставщиков (подрядчиков, исполнителей) для заказчиков в условиях централизованных закупок,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выступае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рганизатором совместных конкурса или аукциона и формируе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шение о проведении совместных торгов в порядке, предусмотренном постановлением Правительства Российской Федерации от 28.11.2013 № 1088 «Об утверждении Правил проведения совместных конкурсов и аукционов» согласно приложению 4 к настоящему Порядку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ок взаимодействия заказчиков муниципального образования город Нефтеюганск с органом, уполномоченным на определение поставщиков (подрядчиков, исполнителей) для заказчиков в условиях централизованных закупок, приложением 4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поряжению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ем 5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ё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  взаимодействия заказчиков муниципального образования город Нефтеюганск с органом, уполномоченным на определение поставщиков (подрядчиков, исполнителей) для заказчиков в условиях централизованных закупок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поряжению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Раздел 5 П</w:t>
      </w:r>
      <w:r>
        <w:rPr>
          <w:rFonts w:cs="Times New Roman" w:ascii="Times New Roman" w:hAnsi="Times New Roman"/>
          <w:b w:val="false"/>
          <w:sz w:val="28"/>
          <w:szCs w:val="28"/>
        </w:rPr>
        <w:t>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зложить согласно приложению 3 к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поряжен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ие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ригорье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  <w:tab/>
        <w:tab/>
        <w:tab/>
        <w:tab/>
        <w:tab/>
        <w:tab/>
        <w:t xml:space="preserve">        С.Ю.Дегтяре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24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24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аспоряжению</w:t>
      </w:r>
    </w:p>
    <w:p>
      <w:pPr>
        <w:pStyle w:val="Normal"/>
        <w:spacing w:lineRule="atLeast" w:line="24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.11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99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</w:p>
    <w:p>
      <w:pPr>
        <w:pStyle w:val="Normal"/>
        <w:spacing w:lineRule="atLeast" w:line="240"/>
        <w:ind w:left="5664" w:hanging="98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hanging="98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взаимодействия заказчиков муниципального образования город Нефтеюганск с органом, уполномоченным на определение поставщиков (подрядчиков, исполнителей) для заказчиков в условиях централизованных закупок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п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  <w:tab/>
        <w:t xml:space="preserve">           «____» ________ 20___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 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), </w:t>
      </w:r>
      <w:r>
        <w:rPr>
          <w:rFonts w:cs="Times New Roman" w:ascii="Times New Roman" w:hAnsi="Times New Roman"/>
          <w:b w:val="false"/>
          <w:sz w:val="28"/>
          <w:szCs w:val="28"/>
        </w:rPr>
        <w:t>именуем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льнейш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курса (аукциона)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____ 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, ___________________ 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льнейш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у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05.04.2013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8.11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88, 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8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8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орядок взаимодействия), </w:t>
      </w:r>
      <w:r>
        <w:rPr>
          <w:rFonts w:cs="Times New Roman" w:ascii="Times New Roman" w:hAnsi="Times New Roman"/>
          <w:b w:val="false"/>
          <w:sz w:val="28"/>
          <w:szCs w:val="28"/>
        </w:rPr>
        <w:t>исход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к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нижеследующем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 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>))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Идентификац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олагаем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с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ери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ц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кажд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Информация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>: _________________________________________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чт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</w:rPr>
        <w:t>: ____________________________________________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чты</w:t>
      </w:r>
      <w:r>
        <w:rPr>
          <w:rFonts w:cs="Times New Roman" w:ascii="Times New Roman" w:hAnsi="Times New Roman"/>
          <w:b w:val="false"/>
          <w:sz w:val="28"/>
          <w:szCs w:val="28"/>
        </w:rPr>
        <w:t>: ___________________________________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ак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ефона</w:t>
      </w:r>
      <w:r>
        <w:rPr>
          <w:rFonts w:cs="Times New Roman" w:ascii="Times New Roman" w:hAnsi="Times New Roman"/>
          <w:b w:val="false"/>
          <w:sz w:val="28"/>
          <w:szCs w:val="28"/>
        </w:rPr>
        <w:t>: _________________________________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>:_____________________________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олномочий:_______________________________________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1.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2.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отрасл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7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отрасл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«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»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3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4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сторонн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а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фициальном сайте 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1.</w:t>
      </w:r>
      <w:r>
        <w:rPr>
          <w:rFonts w:cs="Times New Roman" w:ascii="Times New Roman" w:hAnsi="Times New Roman"/>
          <w:b w:val="false"/>
          <w:sz w:val="28"/>
          <w:szCs w:val="28"/>
        </w:rPr>
        <w:t>Пере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2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2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8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8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3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4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4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5.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ос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у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орм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6.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7.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8.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жал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9.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надлежа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ме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.</w:t>
      </w:r>
      <w:r>
        <w:rPr>
          <w:rFonts w:cs="Times New Roman" w:ascii="Times New Roman" w:hAnsi="Times New Roman"/>
          <w:b w:val="false"/>
          <w:sz w:val="28"/>
          <w:szCs w:val="28"/>
        </w:rPr>
        <w:t>Запраши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.</w:t>
      </w:r>
      <w:r>
        <w:rPr>
          <w:rFonts w:cs="Times New Roman" w:ascii="Times New Roman" w:hAnsi="Times New Roman"/>
          <w:b w:val="false"/>
          <w:sz w:val="28"/>
          <w:szCs w:val="28"/>
        </w:rPr>
        <w:t>Внос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3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4.2017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2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отрасл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4.</w:t>
      </w:r>
      <w:r>
        <w:rPr>
          <w:rFonts w:cs="Times New Roman" w:ascii="Times New Roman" w:hAnsi="Times New Roman"/>
          <w:b w:val="false"/>
          <w:sz w:val="28"/>
          <w:szCs w:val="28"/>
        </w:rPr>
        <w:t>Иници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5.</w:t>
      </w:r>
      <w:r>
        <w:rPr>
          <w:rFonts w:cs="Times New Roman" w:ascii="Times New Roman" w:hAnsi="Times New Roman"/>
          <w:b w:val="false"/>
          <w:sz w:val="28"/>
          <w:szCs w:val="28"/>
        </w:rPr>
        <w:t>Привлек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бязан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1.Разрабатывать и утверждать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2.Разрабатывать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3.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интерес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4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5.Разрабатывать и у</w:t>
      </w:r>
      <w:r>
        <w:rPr>
          <w:rFonts w:cs="Times New Roman" w:ascii="Times New Roman" w:hAnsi="Times New Roman"/>
          <w:b w:val="false"/>
          <w:sz w:val="28"/>
          <w:szCs w:val="28"/>
        </w:rPr>
        <w:t>тверж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ос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>.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6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7.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8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и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,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9.</w:t>
      </w:r>
      <w:r>
        <w:rPr>
          <w:rFonts w:cs="Times New Roman" w:ascii="Times New Roman" w:hAnsi="Times New Roman"/>
          <w:b w:val="false"/>
          <w:sz w:val="28"/>
          <w:szCs w:val="28"/>
        </w:rPr>
        <w:t>Уча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жал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10.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1.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надлежа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срок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существлению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сроки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отрасл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распоряжениями администрации города Нефтеюганска от 03.04.2017 № 132-р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отрасл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>» и 25.08.2017 № 298-р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ос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казы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с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ери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ц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у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5.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b w:val="false"/>
          <w:sz w:val="28"/>
          <w:szCs w:val="28"/>
        </w:rPr>
        <w:t>Ориентирово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ми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ф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 (</w:t>
      </w:r>
      <w:r>
        <w:rPr>
          <w:rFonts w:cs="Times New Roman" w:ascii="Times New Roman" w:hAnsi="Times New Roman"/>
          <w:b w:val="false"/>
          <w:sz w:val="28"/>
          <w:szCs w:val="28"/>
        </w:rPr>
        <w:t>меся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ос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торгну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уп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ытия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а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репя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1.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стоявшейся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2.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стоявшей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ств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ств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Конфиденциа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иденциа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ов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1.</w:t>
      </w:r>
      <w:r>
        <w:rPr>
          <w:rFonts w:cs="Times New Roman" w:ascii="Times New Roman" w:hAnsi="Times New Roman"/>
          <w:b w:val="false"/>
          <w:sz w:val="28"/>
          <w:szCs w:val="28"/>
        </w:rPr>
        <w:t>Разн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ш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2.</w:t>
      </w:r>
      <w:r>
        <w:rPr>
          <w:rFonts w:cs="Times New Roman" w:ascii="Times New Roman" w:hAnsi="Times New Roman"/>
          <w:b w:val="false"/>
          <w:sz w:val="28"/>
          <w:szCs w:val="28"/>
        </w:rPr>
        <w:t>Неурегулиров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н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sz w:val="28"/>
          <w:szCs w:val="28"/>
        </w:rPr>
        <w:t>Заключ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1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емпля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экземпля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 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бума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лифиц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инак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2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б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с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ика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</w:t>
      </w:r>
      <w:r>
        <w:rPr>
          <w:rFonts w:cs="Times New Roman" w:ascii="Times New Roman" w:hAnsi="Times New Roman"/>
          <w:b w:val="false"/>
          <w:sz w:val="28"/>
          <w:szCs w:val="28"/>
        </w:rPr>
        <w:t>Местонахождение, реквизиты и подписи сторон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hanging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hanging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hanging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hanging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hanging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hanging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hanging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hanging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hanging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hanging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hanging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hanging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hanging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hanging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hanging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hanging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hanging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hanging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637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spacing w:lineRule="atLeast" w:line="240"/>
        <w:ind w:left="63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ю</w:t>
      </w:r>
    </w:p>
    <w:p>
      <w:pPr>
        <w:pStyle w:val="Normal"/>
        <w:spacing w:lineRule="atLeast" w:line="240"/>
        <w:ind w:left="637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63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1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99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</w:p>
    <w:p>
      <w:pPr>
        <w:pStyle w:val="Normal"/>
        <w:spacing w:lineRule="atLeast" w:line="240"/>
        <w:ind w:left="5664" w:hanging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hanging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ию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ё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курсов, совместных конкурсов, запросов предложений</w:t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итерии оценки заявок на участие в конкурсе, совместном конкурсе,  запросе предложений *** </w:t>
      </w:r>
    </w:p>
    <w:p>
      <w:pPr>
        <w:pStyle w:val="Normal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</w:t>
      </w:r>
    </w:p>
    <w:p>
      <w:pPr>
        <w:pStyle w:val="Normal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указывается предмет закупки)</w:t>
      </w:r>
    </w:p>
    <w:p>
      <w:pPr>
        <w:pStyle w:val="Normal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1"/>
        <w:gridCol w:w="1759"/>
        <w:gridCol w:w="1559"/>
        <w:gridCol w:w="1693"/>
        <w:gridCol w:w="717"/>
        <w:gridCol w:w="1701"/>
        <w:gridCol w:w="1418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итерии оценки, показатели критерия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рядок оценки заяво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держание показателя критерия оцен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личина значимости критериев оценки, в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имости показателя оценки, в баллах</w:t>
            </w:r>
          </w:p>
        </w:tc>
      </w:tr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НЫЕ 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на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60" w:leader="none"/>
              </w:tabs>
              <w:autoSpaceDE w:val="false"/>
              <w:snapToGrid w:val="false"/>
              <w:ind w:left="14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Для заказчика лучшим условием исполнения контракта признается предложение участника конкурса с наименьшей ценой контрак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.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Расходы на эксплуатацию и ремонт товаров (объектов), использование результатов работ*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.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тоимость жизненного цикла товара или созданного в результате выполнения работы объект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555555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.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СТОИМОСТНЫЕ КРИТЕРИИ ОЦЕНКИ</w:t>
            </w:r>
          </w:p>
        </w:tc>
      </w:tr>
      <w:tr>
        <w:trPr/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Качественные, функциональные и экологические характеристики объекта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center" w:pos="877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1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чество товаров (качество работ, качество услуг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8" w:leader="none"/>
                <w:tab w:val="left" w:pos="4508" w:leader="none"/>
              </w:tabs>
              <w:snapToGrid w:val="false"/>
              <w:ind w:left="143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center" w:pos="877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я трудовых ресурсов (руководителей и ключевых специалистов), предлагаемых для выполнения работ, оказания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8" w:leader="none"/>
                <w:tab w:val="left" w:pos="4508" w:leader="none"/>
              </w:tabs>
              <w:snapToGrid w:val="false"/>
              <w:ind w:left="143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center" w:pos="877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ыт участника по успешной поставке товара, выполнению работ, оказанию услуг сопоставимого характера и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8" w:leader="none"/>
                <w:tab w:val="left" w:pos="4508" w:leader="none"/>
              </w:tabs>
              <w:snapToGrid w:val="false"/>
              <w:ind w:left="142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center" w:pos="877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ность участника закупки материально-техническими ресурсами в части наличия у участника закупки собственных или арендованных производственных мощностей, технологического оборудования, необходимых для выполнения работ, оказания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8" w:leader="none"/>
                <w:tab w:val="left" w:pos="4508" w:leader="none"/>
              </w:tabs>
              <w:snapToGrid w:val="false"/>
              <w:ind w:left="143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center" w:pos="877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ность участника закупки трудовыми ресурс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8" w:leader="none"/>
                <w:tab w:val="left" w:pos="4508" w:leader="none"/>
              </w:tabs>
              <w:snapToGrid w:val="false"/>
              <w:ind w:left="143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center" w:pos="877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овая репутация участника закуп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8" w:leader="none"/>
                <w:tab w:val="left" w:pos="4508" w:leader="none"/>
              </w:tabs>
              <w:snapToGrid w:val="false"/>
              <w:ind w:left="143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center" w:pos="877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олбец 3 - должен содержа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оценки заявок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установленный в соответствии с требованиями Правил, утвержденных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Российской Федерации от 28.11.2013 № 1085 «Правила оценки заявок, окончательных предложений участников закупки товаров, работ, услуг для обеспечения государственных и муниципальных нужд» (далее - Правила оценки), а именно - формулу, по которой определяется количество балло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присуждаемых по критерию оценки (показателю), или шкалу предельных величин значимости показателей оценки, устанавливающую интервалы их изменений, или порядок их определения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Столбец 4 - указать  показатели, раскрывающие содержание нестоимостных критериев оценки и учитывающие особенности оценки закупаемых товаров, работ, услуг по нестоимостным критериям оценки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Столбец 6 - указать значимость критериев оценки, которая  должна устанавливаться в зависимости от закупаемых товаров, работ, услуг в соответствии с предельными величинами значимости критериев оценки (приложение к Правилам оценки). Сумма величин значимости показателей критерия оценки должна составлять 100 процентов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Столбец 7 - указать значимость каждого показателя, установленного  в отношении критерия оценки, в соответствии с которой будет производиться оценка и расчет  количества баллов, присуждаемых по таким показателям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*Использование критерия оценки «расходы на эксплуатацию и ремонт товаров (объектов), использование результатов работ» возможно только в том случае, если контрактом помимо поставки товара (выполнения работы) предусмотрены дальнейшая эксплуатация, ремонт товара (использование созданного в результате выполнения работы объекта), в том числе поставка расходных материалов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9072" w:leader="none"/>
          <w:tab w:val="left" w:pos="978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**Устанавливается взамен первых двух стоимостных критериев, в случаях, заключения контрактов жизненного цикла в соответствии с положениями части 16 статьи 34 Закона № 44-ФЗ, а также в иных установленных Правительством Российской Федерации)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***</w:t>
      </w:r>
      <w:r>
        <w:rPr>
          <w:rFonts w:cs="Times New Roman" w:ascii="Times New Roman" w:hAnsi="Times New Roman"/>
          <w:b w:val="false"/>
          <w:sz w:val="28"/>
          <w:szCs w:val="28"/>
        </w:rPr>
        <w:t>При проведении запроса предложений заказчик вправе не применять предусмотренные настоящим приложением критерии, вправе устанавливать по своему усмотрению непредусмотренные настоящим приложением, критерии оценки заявок, окончательных предложений, их величины значимости, а также вправе не применять установленные частью 6 статьи 32 закона о контрактной системе величины значимости критериев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Инструкция по заполнению заявк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(в целях определения, какие именно сведения подлежат описанию и представлению участниками закупки для оценки заявки участника)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before="0" w:after="0"/>
        <w:ind w:left="1080" w:right="395" w:hanging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before="0" w:after="0"/>
        <w:ind w:left="1080" w:right="395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к подкритерию 2.1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88"/>
        <w:gridCol w:w="2152"/>
        <w:gridCol w:w="1940"/>
        <w:gridCol w:w="2333"/>
      </w:tblGrid>
      <w:tr>
        <w:trPr>
          <w:tblHeader w:val="true"/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должности,  рабочей специальност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 (высшее, среднее техническое, ино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а трудовых отношений (трудовой договор, срочный трудовой договор, договор на оказание услуг, иное)</w:t>
            </w:r>
          </w:p>
        </w:tc>
      </w:tr>
      <w:tr>
        <w:trPr>
          <w:tblHeader w:val="true"/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</w:tabs>
        <w:spacing w:before="0" w:after="0"/>
        <w:ind w:left="1080" w:right="395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before="0" w:after="0"/>
        <w:ind w:left="1080" w:right="395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before="0" w:after="0"/>
        <w:ind w:left="1080" w:right="395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before="0" w:after="0"/>
        <w:ind w:left="1080" w:right="395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before="0" w:after="0"/>
        <w:ind w:left="1080" w:right="395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before="0" w:after="0"/>
        <w:ind w:left="1080" w:right="395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before="0" w:after="0"/>
        <w:ind w:left="1080" w:right="395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before="0" w:after="0"/>
        <w:ind w:left="1080" w:right="395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before="0" w:after="0"/>
        <w:ind w:left="1080" w:right="395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к подкритерию 2.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49"/>
        <w:gridCol w:w="1375"/>
        <w:gridCol w:w="1030"/>
        <w:gridCol w:w="1538"/>
        <w:gridCol w:w="1497"/>
        <w:gridCol w:w="1039"/>
        <w:gridCol w:w="1169"/>
      </w:tblGrid>
      <w:tr>
        <w:trPr>
          <w:tblHeader w:val="true"/>
          <w:trHeight w:val="1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рядковый номер закупки в реестре закупок и заказ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мер и дата заключения контрак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мет контра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заказч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 оказываемых усл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действия контрак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мер и дата акта сдачи-приемки оказанных услуг</w:t>
            </w:r>
          </w:p>
        </w:tc>
      </w:tr>
      <w:tr>
        <w:trPr>
          <w:tblHeader w:val="true"/>
          <w:trHeight w:val="1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6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6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6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6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6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</w:tabs>
        <w:spacing w:lineRule="auto" w:line="276" w:before="0" w:after="0"/>
        <w:ind w:left="1080" w:right="395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uto" w:line="276" w:before="0" w:after="0"/>
        <w:ind w:left="1080" w:right="395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uto" w:line="276" w:before="0" w:after="0"/>
        <w:ind w:left="1080" w:right="395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uto" w:line="276" w:before="0" w:after="0"/>
        <w:ind w:left="1080" w:right="395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к подкритерию 2.3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16"/>
        <w:gridCol w:w="2714"/>
        <w:gridCol w:w="1612"/>
        <w:gridCol w:w="1582"/>
      </w:tblGrid>
      <w:tr>
        <w:trPr>
          <w:tblHeader w:val="true"/>
          <w:trHeight w:val="1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атериально-технических ресурсов, арендованных производственных мощностей, технологического оборудования, необходимых для выполнения работ, оказания услу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 права на материально-технический ресурс (собственность, владение, пользование) и основание  (номер, дата договора, иное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 измер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личество </w:t>
            </w:r>
          </w:p>
        </w:tc>
      </w:tr>
      <w:tr>
        <w:trPr>
          <w:tblHeader w:val="true"/>
          <w:trHeight w:val="1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</w:tabs>
        <w:spacing w:before="0" w:after="0"/>
        <w:ind w:left="1080" w:right="395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к подкритерию 2.4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65"/>
        <w:gridCol w:w="5959"/>
      </w:tblGrid>
      <w:tr>
        <w:trPr>
          <w:tblHeader w:val="true"/>
          <w:trHeight w:val="1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должности,  рабочей специальности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а трудовых отношений (трудовой договор, срочный трудовой договор, договор на оказание услуг, иное)</w:t>
            </w:r>
          </w:p>
        </w:tc>
      </w:tr>
      <w:tr>
        <w:trPr>
          <w:tblHeader w:val="true"/>
          <w:trHeight w:val="1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</w:tabs>
        <w:spacing w:before="0" w:after="0"/>
        <w:ind w:left="1080" w:right="395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к подкритерию 2.5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03"/>
        <w:gridCol w:w="1543"/>
        <w:gridCol w:w="1578"/>
      </w:tblGrid>
      <w:tr>
        <w:trPr>
          <w:tblHeader w:val="true"/>
          <w:trHeight w:val="1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документа, подтверждающего деловую репутац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 измер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личество </w:t>
            </w:r>
          </w:p>
        </w:tc>
      </w:tr>
      <w:tr>
        <w:trPr>
          <w:tblHeader w:val="true"/>
          <w:trHeight w:val="1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right="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spacing w:lineRule="atLeast" w:line="24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аспоряжению</w:t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.11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99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5.Отчётность о закупка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существления анализ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закупок товаров, работ, услуг, оценки эффективности и результативности закупочной деятельности, обеспечения исполнения норм, установленных статьей 30 Закона о контрактной систем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ГРБС,  представляют в Департамент экономического разви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тчёт о размещении закупок у субъектов малого предпринимательства, социально-ориентированных некоммерческих организаций,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ежеквартально не позднее 2 числа месяца, следующего за отчётным </w:t>
      </w:r>
      <w:r>
        <w:rPr>
          <w:rFonts w:cs="Times New Roman" w:ascii="Times New Roman" w:hAnsi="Times New Roman"/>
          <w:b w:val="false"/>
          <w:sz w:val="28"/>
          <w:szCs w:val="28"/>
        </w:rPr>
        <w:t>период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чёт о заключённых муниципальных контрактах (договорах) и их исполнении ежеквартально в срок до 2 числа месяца, следующего за отчётным период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чёт о проведённых запросах котировок, ежеквартально в срок до 2 числа месяца, следующего за отчётным период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информацию о просроченной задолженности заказчиков по муниципальным контрактам, заключенным в соответствии с Федеральным законом от 05.04.2013 № 44-ФЗ 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ежеквартально не позднее 2 числа месяца, следующего за отчётны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иодом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информацию о доле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законом от 18.07.2011  № 223-ФЗ «О закупках товаров, работ, услуг отдельными видами юридических лиц»,  в Департамент государственного заказа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Ханты-Мансийского автономного округа – Югры, </w:t>
      </w:r>
      <w:r>
        <w:rPr>
          <w:rFonts w:cs="Times New Roman" w:ascii="Times New Roman" w:hAnsi="Times New Roman"/>
          <w:b w:val="false"/>
          <w:sz w:val="28"/>
          <w:szCs w:val="28"/>
        </w:rPr>
        <w:t>ежеквартально не позднее 2 числа месяца, следующего за отчётным период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Департамент экономического развития по итогам проведенных закупочных процедур предста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информацию о численности участников конкурентных процедур определения поставщиков  (подрядчиков, исполнителей) при осуществлении закупок для обеспечения государственных и муниципальных нужд в соответствии с Законом о контрактной системе, в Департамент государственного заказа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Ханты-Мансийского автономного округа – 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жеквартально не позднее 10 числа месяца следующего за отчётным период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информацию о доле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законом от 18.07.2011   № 223-ФЗ «О закупках товаров, работ, услуг отдельными видами юридических лиц»,  в Департамент государственного заказа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Ханты-Мансийского автономного округа – Югры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жеквартально не позднее 10 числа месяца, следующего за отчётным период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тчёт о размещении закупок у субъектов малого предпринимательства, социально-ориентированных некоммерческих организаций в Департамент государственного заказа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Ханты-Мансийского автономного округа – Югры ежеквартально, не позднее 10 числа месяца, следующего за отчётным </w:t>
      </w:r>
      <w:r>
        <w:rPr>
          <w:rFonts w:cs="Times New Roman" w:ascii="Times New Roman" w:hAnsi="Times New Roman"/>
          <w:b w:val="false"/>
          <w:sz w:val="28"/>
          <w:szCs w:val="28"/>
        </w:rPr>
        <w:t>период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ведения о полученной экономии по  результатам  проведенных закупок товаров, работ, услуг для муниципальных нужд заместителям главы города, еженедельно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чёт о проделанной работе за год главе города ежегодно, не позднее 20 числа месяца, следующего за отчетным периодом.»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24:00Z</dcterms:created>
  <dc:creator>user</dc:creator>
  <dc:description/>
  <cp:keywords/>
  <dc:language>en-US</dc:language>
  <cp:lastModifiedBy>Duma</cp:lastModifiedBy>
  <cp:lastPrinted>2017-11-07T15:17:00Z</cp:lastPrinted>
  <dcterms:modified xsi:type="dcterms:W3CDTF">2017-11-14T11:18:00Z</dcterms:modified>
  <cp:revision>161</cp:revision>
  <dc:subject/>
  <dc:title/>
</cp:coreProperties>
</file>