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но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деятельность, направленную на развитие и становление местного самоуправления и  в связи с  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0-летием образования финансового органа администрац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ову   Веру   Альбертовну – начальника отдела сводного   бюджетного планирования департамента администрации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еву Зульфию Шайхрахмановну - заместителя   директора департамента  финансов администрации  города  Нефтеюга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ошкову Наталью Багаудиновну - начальника отдела финансирования аппарата управления, жилищно-коммунального хозяйства и капитальных вложений департамента  финансов  администрации  города 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17 год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7-11-29T11:20:00Z</cp:lastPrinted>
  <dcterms:modified xsi:type="dcterms:W3CDTF">2017-11-30T10:09:00Z</dcterms:modified>
  <cp:revision>16</cp:revision>
  <dc:subject/>
  <dc:title/>
</cp:coreProperties>
</file>