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е о ходе выполн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 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ноя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е комиссии по городскому хозяйству, Дума город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чет о ходе выполн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ервичных мер пожарной безопасности в городе Нефтеюганске на 2014-2020 годы» за 9 месяцев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Cs w:val="28"/>
        </w:rPr>
        <w:t xml:space="preserve">30 ноября 2017 года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89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0:00Z</dcterms:created>
  <dc:creator>Duma</dc:creator>
  <dc:description/>
  <cp:keywords/>
  <dc:language>en-US</dc:language>
  <cp:lastModifiedBy>Duma</cp:lastModifiedBy>
  <cp:lastPrinted>2017-10-24T13:17:00Z</cp:lastPrinted>
  <dcterms:modified xsi:type="dcterms:W3CDTF">2017-11-30T10:09:00Z</dcterms:modified>
  <cp:revision>18</cp:revision>
  <dc:subject/>
  <dc:title/>
</cp:coreProperties>
</file>