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тдельные решени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ноября 2017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ab/>
        <w:t>1.Внести в подпункт 3.7 пункта 3 статьи 4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дакции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9.09.2017 № 24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изложив его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7. Согласовывает проекты договоров в рамках инвестиционной деятельности, проекты  муниципально-частного партнерства и планируемые к реализации соглашения о муниципально-частном партнерстве, а также условия планируемых к  заключению концессионных соглашений;»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ести в подпункт 6 пункта 2.3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енное решением Думы города Нефтеюганска от 29.03.2012 № 232-V (в</w:t>
      </w:r>
      <w:r>
        <w:rPr>
          <w:sz w:val="28"/>
          <w:szCs w:val="28"/>
        </w:rPr>
        <w:t xml:space="preserve"> редакции на 30.06.2017 № 19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изложив его в следующей редакци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) с</w:t>
      </w:r>
      <w:r>
        <w:rPr>
          <w:sz w:val="28"/>
          <w:szCs w:val="28"/>
        </w:rPr>
        <w:t>огласование проектов договоров в рамках инвестиционной деятельности, проектов  муниципально-частного партнерства и планируемых к реализации соглашений о муниципально-частном партнерстве, а также условий планируемых к  заключению концессионных соглашений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30 ноября 2017 года                </w:t>
        <w:tab/>
        <w:tab/>
        <w:t xml:space="preserve">             30 ноября 2017 года        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4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5:00Z</dcterms:created>
  <dc:creator>GarkovAS</dc:creator>
  <dc:description/>
  <cp:keywords/>
  <dc:language>en-US</dc:language>
  <cp:lastModifiedBy>Duma</cp:lastModifiedBy>
  <cp:lastPrinted>2017-11-08T14:06:00Z</cp:lastPrinted>
  <dcterms:modified xsi:type="dcterms:W3CDTF">2017-11-30T10:08:00Z</dcterms:modified>
  <cp:revision>15</cp:revision>
  <dc:subject/>
  <dc:title> </dc:title>
</cp:coreProperties>
</file>