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ложение о бюджет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ройстве и бюджетном процессе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но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Российской Федерации от 30.09.2017 № 285-</w:t>
      </w:r>
      <w:r>
        <w:rPr>
          <w:sz w:val="28"/>
          <w:szCs w:val="28"/>
        </w:rPr>
        <w:t>ФЗ «О внесении изменений в Бюджетный кодекс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</w:rPr>
        <w:t xml:space="preserve">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ложение о бюджетном устройстве и бюджетном процессе в городе Нефтеюганске, утвержденное решением Думы города Нефтеюганска от 25.09.2013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29.09.2017 № 2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признав утратившим силу подпункт 2 пункта 2 статьи 11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С.Ю. Дегтярев</w:t>
        <w:tab/>
        <w:t xml:space="preserve">                    __________</w:t>
        <w:tab/>
        <w:t>____ 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ября 2017 года                </w:t>
        <w:tab/>
        <w:t xml:space="preserve">                         30 ноября 2017 года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283-</w:t>
      </w:r>
      <w:r>
        <w:rPr>
          <w:lang w:val="en-US"/>
        </w:rPr>
        <w:t>VI</w:t>
      </w:r>
    </w:p>
    <w:p>
      <w:pPr>
        <w:pStyle w:val="BodyText2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19:00Z</dcterms:created>
  <dc:creator>GarkovAS</dc:creator>
  <dc:description/>
  <cp:keywords/>
  <dc:language>en-US</dc:language>
  <cp:lastModifiedBy>Duma</cp:lastModifiedBy>
  <cp:lastPrinted>2017-11-16T09:20:00Z</cp:lastPrinted>
  <dcterms:modified xsi:type="dcterms:W3CDTF">2017-11-30T10:08:00Z</dcterms:modified>
  <cp:revision>5</cp:revision>
  <dc:subject/>
  <dc:title>ПРОЕКТ</dc:title>
</cp:coreProperties>
</file>