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00" y="0"/>
                <wp:lineTo x="-300" y="21345"/>
                <wp:lineTo x="21600" y="21345"/>
                <wp:lineTo x="21600" y="0"/>
                <wp:lineTo x="-30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Heading1"/>
        <w:rPr>
          <w:rFonts w:ascii="Times New Roman" w:hAnsi="Times New Roman" w:eastAsia="Times New Roman" w:cs="Times New Roman"/>
          <w:b w:val="false"/>
          <w:b w:val="false"/>
          <w:bCs/>
          <w:sz w:val="36"/>
          <w:szCs w:val="36"/>
          <w:lang w:eastAsia="ru-RU"/>
        </w:rPr>
      </w:pPr>
      <w:r>
        <w:rPr>
          <w:rFonts w:eastAsia="Times New Roman" w:cs="Times New Roman"/>
          <w:b w:val="false"/>
          <w:bCs/>
          <w:sz w:val="36"/>
          <w:szCs w:val="36"/>
          <w:lang w:eastAsia="ru-RU"/>
        </w:rPr>
      </w:r>
    </w:p>
    <w:p>
      <w:pPr>
        <w:pStyle w:val="Heading1"/>
        <w:rPr/>
      </w:pPr>
      <w:r>
        <w:rPr>
          <w:bCs/>
          <w:sz w:val="36"/>
          <w:szCs w:val="36"/>
        </w:rPr>
        <w:t>ДУМА ГОРОДА НЕФТЕЮГАНСКА</w:t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награждении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чётной грамотой Думы города Нефтеюган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Думой город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9 ноября 2017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разделом 7 Положения о наградах и почётном звании муниципального образованиягород Нефтеюганск, утверждённого решением Думы города от 31.10.2016 </w:t>
      </w:r>
      <w:r>
        <w:rPr>
          <w:rFonts w:cs="Times New Roman" w:ascii="Times New Roman" w:hAnsi="Times New Roman"/>
          <w:sz w:val="28"/>
          <w:szCs w:val="28"/>
        </w:rPr>
        <w:t>№ 30-V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руководствуясь Уставом города Нефтеюганска, Дума города решил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Наградить Почётной грамотой Думы города Нефтеюганска за высокий профессионализм при исполнении служебного долга, направленного на обеспечение правопорядка и безопасности жителей города и в связи с празднованием дня сотрудников органов внутренних дел Российской Федерации Лякишева Юрия Николаевича, заместителя командира отдельной роты патрульно-постовой службы полиции Отдела МВД России по городу Нефтеюганску Ханты-Мансийского автономного округа-Югр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Наградить Почётной грамотой Думы города Нефтеюганска за многолетний добросовестный труд в сфере здравоохранения, большой вклад в оказание специализированной медицинской помощи населению города Нефтеюганск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илова Владимира Владимировича, врача акушера-гинеколога общества с ограниченной ответственностью «Оздоровительный Центр «ВИРА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лиева Ержана Адырхановича, врача-уролога общества с ограниченной ответственностью «Оздоровительный Центр «ВИРА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Опубликовать решение в газете «Здравствуйте, нефтеюганцы!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Решение вступает в силу после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2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27"/>
        <w:jc w:val="both"/>
        <w:rPr/>
      </w:pPr>
      <w:r>
        <w:rPr/>
        <w:t>Председатель Думы                                                                              Н.Е.Цыбулько</w:t>
      </w:r>
    </w:p>
    <w:p>
      <w:pPr>
        <w:pStyle w:val="27"/>
        <w:jc w:val="both"/>
        <w:rPr/>
      </w:pPr>
      <w:r>
        <w:rPr/>
      </w:r>
    </w:p>
    <w:p>
      <w:pPr>
        <w:pStyle w:val="27"/>
        <w:jc w:val="both"/>
        <w:rPr>
          <w:szCs w:val="28"/>
        </w:rPr>
      </w:pPr>
      <w:r>
        <w:rPr>
          <w:szCs w:val="28"/>
        </w:rPr>
      </w:r>
    </w:p>
    <w:p>
      <w:pPr>
        <w:pStyle w:val="2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ноября 2017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75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Основной текст 2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5">
    <w:name w:val="Основной текст 25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6">
    <w:name w:val="Основной текст 26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7">
    <w:name w:val="Основной текст 2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8">
    <w:name w:val="Основной текст 2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6:13:00Z</dcterms:created>
  <dc:creator>Duma</dc:creator>
  <dc:description/>
  <cp:keywords/>
  <dc:language>en-US</dc:language>
  <cp:lastModifiedBy>Duma</cp:lastModifiedBy>
  <cp:lastPrinted>2017-11-08T17:22:00Z</cp:lastPrinted>
  <dcterms:modified xsi:type="dcterms:W3CDTF">2017-11-08T12:22:00Z</dcterms:modified>
  <cp:revision>10</cp:revision>
  <dc:subject/>
  <dc:title/>
</cp:coreProperties>
</file>