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322"/>
        <w:rPr/>
        <w:framePr w:w="9965" w:h="15137" w:x="801" w:y="497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Аналитическая записка</w:t>
      </w:r>
      <w:bookmarkEnd w:id="0"/>
    </w:p>
    <w:p>
      <w:pPr>
        <w:pStyle w:val="31"/>
        <w:pBdr/>
        <w:spacing w:lineRule="exact" w:line="322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Экономические проблемы в сфере реализации складских остатков и</w:t>
      </w:r>
    </w:p>
    <w:p>
      <w:pPr>
        <w:pStyle w:val="11"/>
        <w:pBdr/>
        <w:spacing w:lineRule="exact" w:line="322" w:before="0" w:after="180"/>
        <w:rPr/>
        <w:framePr w:w="9965" w:h="15137" w:x="801" w:y="497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неликвидов»</w:t>
      </w:r>
      <w:bookmarkEnd w:id="1"/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блема реализации складских остатков и неликвидов (далее СОиН) в экономики России огромна и на данный момент не существует действенных инструментов её решения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СОиН соответствует ассортименту всего народного хозяйства: изделия металлургического производства, продукция деревообработки, стройматериалы, химические изделия, оборудование, электротехническая продукция, транспорт, объекты недвижимости, изделия электроники, медицинские предметы, изделия легкой промышленности и прочая продукция в широком ассортименте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чины возникновения СОиН безграничны. Обозначим наиболее основные, влияющие на оборотный капитал компаний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0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озникающий брак от поставщиков, а также брак производства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0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достатки в системе учета и планирования в закупочных процедурах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новационные проекты часто сопряжены с формированием страховых запасов ТМЦ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завышенных технологических нормативов при расчетах, а также изменения технологических процессов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зиций СОиН по стране исчисляется сотнями тысяч единиц. Неиспользуемые технические средства советского периода содержат сотни тонн технического серебра, золота и платины. За последние годы «лидерами» стали предприятия газонефтедобывающего комплекса с огромными нереализованными товарными запасами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се данные ресурсы давно уже перенесли свою стоимость на готовую продукцию предприятий. И редко где менеджмент компаний направлен на эффективную борьбу с СОиН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основном используются следующие механизмы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нформации на собственном интернет ресурсе компании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коммерческих предложений в СМИ и на различных сторонних площадках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9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ямые продажи коммерческим компаниям для получения вторичного ресурса. Минусы данных мероприятий: все происходит разрозненно, и нет общей базы по реализации и приобретению СОиН в стране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«Центр координации продаж и закупок» предлагает воспользоваться разработанным и внедренным, на всей территории страны, программным обеспечением.</w:t>
      </w:r>
    </w:p>
    <w:p>
      <w:pPr>
        <w:pStyle w:val="22"/>
        <w:pBdr/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2"/>
          <w:color w:val="000000"/>
          <w:spacing w:val="0"/>
          <w:w w:val="100"/>
          <w:lang w:val="ru-RU" w:eastAsia="ru-RU"/>
        </w:rPr>
        <w:t>участия в данном проекте очевидны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кладские остатки и неликвиды предприятий всей страны на одном информационном портале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добный интерфейс программы и оперативная помощь специалистов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0" w:leader="none"/>
        </w:tabs>
        <w:spacing w:lineRule="exact" w:line="322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вязка номенклатуры в соответствии с общероссийским классификатором ОКПД 2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254" w:leader="none"/>
        </w:tabs>
        <w:spacing w:lineRule="exact" w:line="341" w:before="0" w:after="0"/>
        <w:rPr>
          <w:lang w:val="ru-RU"/>
        </w:rPr>
        <w:framePr w:w="9965" w:h="15137" w:x="801" w:y="49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азмещения информации по реализации предоставляется на безвозмездной основ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18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