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82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1.2017 </w:t>
        <w:tab/>
        <w:tab/>
        <w:tab/>
        <w:tab/>
        <w:tab/>
        <w:tab/>
        <w:tab/>
        <w:tab/>
        <w:tab/>
        <w:tab/>
        <w:t xml:space="preserve">         № 211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бюджетных инвестиций в объекты муниципальной собственности и принятии решений о подготовке и реализации бюджетных инвестиций в указанные объекты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9 Бюджетного кодекса Российской Федерации, Уставом города Нефтеюганска администрация города Нефтеюганска постановля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Порядок принятия решений о подготовке и реализации бюджетных инвестиций в объекты муниципальной собственности города Нефтеюганска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Порядок </w:t>
      </w:r>
      <w:r>
        <w:rPr>
          <w:bCs/>
          <w:sz w:val="28"/>
          <w:szCs w:val="28"/>
          <w:lang w:eastAsia="en-US"/>
        </w:rPr>
        <w:t xml:space="preserve">осуществления бюджетных инвестиций в объекты муниципальной собственности города Нефтеюганска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от 30.11.2017 № 211-нп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подготовке и реализации бюджетных инвестиций в объекты муниципальной собственности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bookmarkStart w:id="0" w:name="sub_1013"/>
      <w:r>
        <w:rPr>
          <w:sz w:val="28"/>
          <w:szCs w:val="28"/>
        </w:rPr>
        <w:t xml:space="preserve">1.Настоящи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принятия решений о подготовке и реализации бюджетных инвестиций в объекты муниципальной собственности города Нефтеюганска (далее – Порядок) устанавливает правила принятия решения о подготовке и реализации бюджетных инвестиций в объекты капитального строительства, реконструкции (с элементами реставрации, технического перевооружения) муниципальной собственности и в приобретение объектов недвижимого имущества в муниципальную собственность за счет средств бюджета города Нефтеюганска (далее – объекты капитальных вложений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юджетные ассигнования на осуществление бюджетных инвестиций предусматриваются в бюджете города Нефтеюганска и являются частью расходов на реализацию муниципальных программ города Нефтеюганск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нициатором подготовки проекта решения о включении в проект бюджета города Нефтеюганска выступает предполагаемый главный распорядитель бюджетных средств, ответственный за реализацию мероприятия муниципальных программ города Нефтеюганска, в рамках которой планируется осуществление капитальных вложений в объекты, либо предполагаемый главный распорядитель бюджетных средств в пределах своих полномочий в установленной сфере деятельност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ъем бюджетных инвестиций не должен превышать объем бюджетных ассигнований, предусмотренных на соответствующие цели в муниципальных программ города Нефтеюганска на соответствующий финансовый год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Бюджетные инвестиции в объекты капитального строительства муниципальной собственности города Нефтеюганска могут осуществляться в соответствии с концессионными соглашениями, заключенными администрацией города Нефтеюганск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6.Объекты капитального строительства, которые планируются к реализации за счет бюджетных инвестиций, включаются в муниципальные программы города Нефтеюганска по инициативе исполнителей (соисполнителей) муниципальных программ города Нефтеюганск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ешения об осуществлении капитальных вложений считаются принятыми в момент утверждения муниципальных программ города Нефтеюганска и утверждения бюджетных ассигнований на финансовое обеспечение реализации указанных муниципальных программ города Нефтеюганска решением Думы города Нефтеюганска о местном бюджет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8.Не допускается осуществление бюджетных инвестиций в отношении объектов, по которым принято решение о предоставлении субсидии на осуществление капитальных вложений в соответствии со статьей 78.2 Бюджетного кодекса Российской Федерации, за исключением случаев, установленных пунктом 9 настоящего порядк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Допускается предоставление бюджетных инвестиций в объекты муниципальной собственности, указанные в пункте 8 настоящего порядка, в случае изменения в установленном порядке типа муниципального бюджетного или муниципального автономного учреждения города Нефтеюганска или организационно-правовой формы муниципального унитарного предприятия города Нефтеюганска, являющихся получателями субсидий, предусмотренных статьей 78.2 Бюджетного кодекса Российской Федерации, на муниципальное казенное учреждение города Нефтеюганска после внесения соответствующих изменений в решение администрации города Нефтеюганска о предоставлении субсидий на осуществление капитальных вложений в указанные объекты с внесением соответствующих изменений в ранее заключенные муниципальным бюджетным или муниципальным автономным учреждением города Нефтеюганска, муниципальным унитарным предприятием города Нефтеюганска договоры в части замены стороны договора - муниципального бюджетного или муниципального автономного учреждения города Нефтеюганска, муниципального унитарного предприятия города Нефтеюганска на муниципальное казенное учреждение города Нефтеюганска и вида          договора - гражданско-правового договора муниципального бюджетного или муниципального автономного учреждения города Нефтеюганска, муниципального унитарного предприятия города Нефтеюганска на муниципальный контракт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от 30.11.2017 № 211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бюджетных инвестиций в объекты муниципальной собственности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существления бюджетных инвестиций в объекты муниципальной собственности города Нефтеюганска устанавливает правила осуществления бюджетных инвестиций в объекты муниципальной собственности города Нефтеюганска, условия передачи администрацией города Нефтеюганска муниципальным бюджетным, муниципальным автономным учреждениям и муниципальным унитарным предприятиям полномочий муниципального заказчика по заключению и исполнению муниципальных контрактов, а также условия передачи полномочий и порядок заключения соглашений о передаче указанных полномочи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ализация бюджетных инвестиций в объекты муниципальной собственности города Нефтеюганска осуществляется в пределах утвержденных лимитов бюджетных обязательств, доведенных в установленном порядке до главных распорядителей бюджетных средств города Нефтеюганска, которые являются исполнителями (соисполнителями) муниципальных программ города Нефтеюганск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ые инвестиции осуществляются муниципальными заказчиками в соответствии с Бюджетным кодексом Российской Федерации, Гражданским кодексом Российской Федерации, Федеральными законами от 06.10.2003            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правовыми актами Правительства Российской Федерации, Ханты-Мансийского автономного округа - Югры, муниципальными правовыми актами города Нефтеюганск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926;n=43656;fld=134;dst=10001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7:00Z</dcterms:created>
  <dc:creator>Любовь</dc:creator>
  <dc:description/>
  <cp:keywords/>
  <dc:language>en-US</dc:language>
  <cp:lastModifiedBy>Duma</cp:lastModifiedBy>
  <cp:lastPrinted>2017-10-26T11:15:00Z</cp:lastPrinted>
  <dcterms:modified xsi:type="dcterms:W3CDTF">2017-12-01T06:53:00Z</dcterms:modified>
  <cp:revision>638</cp:revision>
  <dc:subject/>
  <dc:title/>
</cp:coreProperties>
</file>