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9870</wp:posOffset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7 </w:t>
        <w:tab/>
        <w:tab/>
        <w:tab/>
        <w:tab/>
        <w:tab/>
        <w:tab/>
        <w:tab/>
        <w:tab/>
        <w:tab/>
        <w:tab/>
        <w:t xml:space="preserve">        № 204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города Нефтеюганска, органах администрации города Нефтеюга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Указа Президента Российской Федерации от 18.05.2009 № 557                   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  города   Нефтеюганска  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еречень </w:t>
      </w:r>
      <w:r>
        <w:rPr>
          <w:sz w:val="28"/>
          <w:szCs w:val="28"/>
        </w:rPr>
        <w:t>должностей муниципальной службы в администрации города Нефтеюганска, органах администрации города Нефтеюга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ункт 1 постановления администрации города Нефтеюганска от 29.09.2015 № 132-нп «О перечне должностей муниципальной службы администрации города Нефтеюганска,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</w:t>
      </w:r>
      <w:r>
        <w:rPr>
          <w:bCs/>
          <w:sz w:val="28"/>
          <w:szCs w:val="28"/>
        </w:rPr>
        <w:t xml:space="preserve">порядке предоставления гражданами претендующими на замещение должности муниципальной службы администрации города Нефтеюганска и </w:t>
      </w:r>
      <w:r>
        <w:rPr>
          <w:sz w:val="28"/>
          <w:szCs w:val="28"/>
        </w:rPr>
        <w:t xml:space="preserve">муниципальными служащими администрации города Нефтеюганск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приложение 1 к постановлению администрации города Нефтеюганска от 29.09.2015 № 132-нп «О перечне должностей муниципальной службы администрации города Нефтеюганска,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</w:t>
      </w:r>
      <w:r>
        <w:rPr>
          <w:bCs/>
          <w:sz w:val="28"/>
          <w:szCs w:val="28"/>
        </w:rPr>
        <w:t xml:space="preserve">порядке предоставления гражданами претендующими на замещение должности муниципальной службы администрации города Нефтеюганска и </w:t>
      </w:r>
      <w:r>
        <w:rPr>
          <w:sz w:val="28"/>
          <w:szCs w:val="28"/>
        </w:rPr>
        <w:t xml:space="preserve">муниципальными служащими администрации города Нефтеюганск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-385445</wp:posOffset>
                </wp:positionV>
                <wp:extent cx="397510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23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6.1pt;mso-wrap-distance-left:9pt;mso-wrap-distance-right:9pt;mso-wrap-distance-top:0pt;mso-wrap-distance-bottom:0pt;margin-top:-30.3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6237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4.11.2017 № 204-нп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%5C%5C192.168.133.51%5C%D0%BE%D0%B1%D0%BC%D0%B5%D0%BD%5C%D0%94%D0%95%D0%9B%D0%9E%D0%9F%D0%A0%D0%9E%D0%98%D0%97%D0%92%D0%9E%D0%94%D0%A1%D0%A2%D0%92%D0%9E%5C%D0%94%D0%9B%D0%AF%20%D0%9A%D0%9E%D0%A0%D0%A0%D0%95%D0%9A%D0%A2%D0%9E%D0%A0%D0%90%5C%D0%9E%D0%9A%20-%20%D0%9F%D0%B5%D1%80%D0%B5%D1%87%D0%B5%D0%BD%D1%8C%20-%20%D1%81%D0%B2%D0%B5%D0%B4%D0%B5%D0%BD%20%D0%BE%20%D0%94%D0%9E%D0%A5%D0%9E%D0%94%D0%90%D0%A5,%20%D0%A0%D0%90%D0%A1%D0%A5%D0%9E%D0%94%D0%90%D0%A5..%20-%2015.08.2017-1.doc" \l "Par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города Нефтеюганска, органах администрации города Нефтеюга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Должности муниципальной службы высшей группы, учреждаемые для обеспечения исполнения полномочий администрации города Нефтеюган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, заместитель главы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Нефтеюганска - директор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олжности муниципальной службы главной группы, учреждаемые для</w:t>
      </w:r>
      <w:r>
        <w:rPr/>
        <w:t xml:space="preserve"> </w:t>
      </w:r>
      <w:r>
        <w:rPr>
          <w:sz w:val="28"/>
          <w:szCs w:val="28"/>
        </w:rPr>
        <w:t>обеспечения исполнения полномочий администрации города Нефтеюган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, председателя комитета, начальника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департамента – начальник отдел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– начальник отдел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– главный бухгал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– главный бухгал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главный бухгал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- главный архитектор город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- главный архитектор город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главный архитектор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управляющего де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в составе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 составе департамента,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заведующий) отдела,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(заведующий) отдела – главный бухгал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заведующий) службы – главный бухгалт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дминистратив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Должности муниципальной службы главной группы, учреждаемые для непосредственного обеспечения исполнения полномочий главы города Нефтеюган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, советник, консультант гла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главы гор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yperlink" Target="consultantplus://offline/ref=F11764184E71B719C94B3F5BA4174287ED88C9AA62A6F0D45A7A2CD230C48F3791992468d6BBK" TargetMode="External"/><Relationship Id="rId5" Type="http://schemas.openxmlformats.org/officeDocument/2006/relationships/hyperlink" Target="consultantplus://offline/ref=F11764184E71B719C94B3F5BA4174287ED88C7AC6DA3F0D45A7A2CD230C48F379199246D697FC64Ed7B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6:00Z</dcterms:created>
  <dc:creator>Орлов В. Е.</dc:creator>
  <dc:description/>
  <cp:keywords/>
  <dc:language>en-US</dc:language>
  <cp:lastModifiedBy>Duma</cp:lastModifiedBy>
  <cp:lastPrinted>2017-11-16T14:00:00Z</cp:lastPrinted>
  <dcterms:modified xsi:type="dcterms:W3CDTF">2017-11-28T08:33:00Z</dcterms:modified>
  <cp:revision>21</cp:revision>
  <dc:subject/>
  <dc:title>РОССИЙСКАЯ ФЕДЕРАЦИЯ</dc:title>
</cp:coreProperties>
</file>