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11.2017 </w:t>
        <w:tab/>
        <w:tab/>
        <w:tab/>
        <w:tab/>
        <w:tab/>
        <w:tab/>
        <w:tab/>
        <w:tab/>
        <w:tab/>
        <w:tab/>
        <w:t xml:space="preserve">         № 199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предоставления в 2017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</w:t>
      </w:r>
      <w:r>
        <w:rPr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, решением Думы города Нефтеюганска от 21.12.2016 № 58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7 год и плановый период 2018 и 2019 годов»</w:t>
      </w:r>
      <w:r>
        <w:rPr>
          <w:bCs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7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Нефтеюганска на </w:t>
      </w:r>
      <w:r>
        <w:rPr>
          <w:sz w:val="28"/>
        </w:rPr>
        <w:t>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</w:t>
      </w:r>
      <w:r>
        <w:rPr>
          <w:bCs/>
          <w:sz w:val="28"/>
          <w:szCs w:val="28"/>
        </w:rPr>
        <w:t xml:space="preserve"> и распространяется на правоотношения, возникшие с 01.09.2017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ko-KR"/>
        </w:rPr>
        <w:t>5.</w:t>
      </w:r>
      <w:r>
        <w:rPr>
          <w:rFonts w:eastAsia="Calibri"/>
          <w:spacing w:val="3"/>
          <w:sz w:val="28"/>
          <w:szCs w:val="28"/>
          <w:lang w:eastAsia="en-US"/>
        </w:rPr>
        <w:t>Контроль исполнения постановления возложить на заместителя главы города О.Ю.Талья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 xml:space="preserve">                              С.Ю.Дегтяре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1.2017 № 199-н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едоставления субсидии в 2017 году </w:t>
      </w:r>
      <w:r>
        <w:rPr>
          <w:sz w:val="28"/>
        </w:rPr>
        <w:t>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рядок предоставления в 2017 году субсидии из бюджета города Нефтеюганска  на компенсацию выпадающих доходов юридическим лицам (за исключением муниципальных учреждений), индивидуальным предпринимателям,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 (далее – Порядок) разработан 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Нефтеюганска от 21.12.2016 № 58-VI «О бюджете города Нефтеюганска на 2017 год и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убсидия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 предоставляется в пределах бюджетных ассигнований, утверждённых решением Думы города Нефтеюганска от 21.12.2016 № 58-VI «О бюджете города Нефтеюганска на 2017 год и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Цели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из бюджета города Нефтеюганска предоставляется на финансирование выпадающих доходов ресурсоснабжающим организациям, связанных с установлением Федеральной антимонопольной службой Российской Федерации (далее – ФАС России) экономически обоснованного тарифа на услуги по транспортировке газа по магистральному газопроводу в условиях ограниченного роста платы граждан за коммунальные услуги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аименование главного распорядителя как получателя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7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Категории получателей субсидии, имеющих право на получение 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субсидии имеют юридические лица                            (за исключением государственных (муниципальных) учреждений), индивидуальные предприниматели, физические лица, имеющие</w:t>
      </w:r>
      <w:r>
        <w:rPr>
          <w:sz w:val="28"/>
        </w:rPr>
        <w:t xml:space="preserve"> выпадающие доходы, связанные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</w:rPr>
        <w:t>2.1.Субсидия предоставляется при наличии:</w:t>
      </w:r>
    </w:p>
    <w:p>
      <w:pPr>
        <w:pStyle w:val="Normal"/>
        <w:ind w:firstLine="708"/>
        <w:jc w:val="both"/>
        <w:rPr/>
      </w:pPr>
      <w:r>
        <w:rPr>
          <w:sz w:val="28"/>
        </w:rPr>
        <w:t>-решения ФАС России об установлении экономически обоснованного тарифа на услуги по транспортировке газа по магистральному газопров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токола (выписки из протокола) исполнительного органа государственной власти Ханты-Мансийского автономного округа – Югры, осуществляющего функции по реализации единой государственной политики и нормативному правовому регулированию, региональному государственному контролю (надзору) в области регулируемых государством цен (тарифов) на товары (услуги) (далее – орган, осуществляющий функции в области регулируемых государством цен) об определении величины тарифа на услуги по транспортировке газа по магистральному газопроводу, для организации, поставляющей газ ресурсоснабжающей организации для выработки тепловой энергии в условиях ограничения роста платы граждан за коммунальные услуги в муниципальном образовании город Нефтеюганс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токола (выписки из протокола) органа, осуществляющего функции в области регулируемых государством цен, об определении тарифа на услуги по транспортировке газа по магистральному газопроводу для организации, поставляющей газ населению в условиях ограничения роста платы граждан за коммунальные услуги в муниципальном образовании город Нефтеюган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Предоставление субсидии носит заяви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 получателя субсидии должна отсутствовать просроченная задолженность по возврату в бюджет города Нефтеюганска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– юридическое лицо не должен находиться в процессе реорганизации, ликвидации, банкротства, а получатель субсидии – индивидуальный предприниматель не должен прекращать деятельность в качестве индивидуального предпринимател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муниципальными правовыми актами, на цели, указанные в пункте 1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редительные документы юридического лица (заверенные 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равку об исполнении налогоплательщиком (плательщиком сбора, налоговым агентом) обязанности по уплате налогов, сборов, пеней, штрафов, процентов (форма КНД-11201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у об отсутствии просроченной задолженности по возврату в бюджет города Нефтеюганск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чет планового объем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, выполненный в соответствии с приложением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чку предприятия (заверенная коп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кларация о соответствии получателя субсидии требованиям, установленные п.2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рядок расчета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Расчетный объем субсидии на компенсацию выпадающих доходов организации, поставляющей газ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 = Рсуб.рсо + Рсуб.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 – объем субсидии на компенсацию выпадающих доходов организации, поставляющей газ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рсо – объем субсидии организации, поставляющей газ ресурсоснабжающим организациям на выработку тепловой энергии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нас. – объем субсидии организации, поставляющей газ населению (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Размер субсидии, предоставляемой организации, поставляющей газ ресурсоснабжающим организациям на выработку тепловой энергии,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суб.рсо = (Тфас – Трсо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со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рсо – объем субсидии организации, поставляющей газ ресурсоснабжающим организациям на выработку тепловой энергии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3 без НДС), определенный исходя из установленного ФАС России тарифа на услуги по транспортировке газа по магистральному газопроводу (руб./1000 м3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со – 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 (руб./1000 м3 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со – объем потребленного ресурсоснабжающей организацией газа на выработку тепловой энергии за соответствующий период (1000 м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Размер субсидии, предоставляемой организации, поставляющей газ населению,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суб.нас. = (Тфас – Тнас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нас. – объем субсидии организации, поставляющей газ населению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3 без НДС), определенный исходя из установленного ФАС России тарифа на услуги по транспортировке газа по магистральному газопроводу (руб./1000 м3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нас – 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 (руб./1000 м3 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 – объем газа потребленн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орядок и сроки рассмотрения департаментом ЖКХ документов, указанных в пункте 2.4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принимает решение об отказе или о предоставлении субсидии в течение 10 рабочих дней с момента регистрации получ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ответствия категориям, установленным п.1.5 Порядка, условиям, перечисленным в пунктах 2.1, 2.2 Порядка, а также требованиям, установленным пунктом 2.3 Порядка и наличия документов, установленных пунктом 2.4 Порядка, департамент ЖКХ принимает решение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, установленным п.1.5 Порядка, условиям, установленным пунктами 2.1, 2.2, Порядка и требованиям, установленным пунктом 2.3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представленных получателем субсидии перечня документов, определенного пунктом 2.4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ловии вынесения департаментом ЖКХ решения о предоставлении субсидии, в течение 10 рабочих дней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, сроки и размер предоставляем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ланируемом объеме поставки газа, транспортируемого по магистральному газопроводу, используемого ресурсоснабжающими организациями для выработки тепловой энергии и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и и формы предоставления сведений о фактических объемах поставки газа, транспортируемого по магистральному газопроводу, используемого ресурсоснабжающими организациями для выработки тепловой энергии и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, сроки и формы предоставления отчё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рядок возврата субсидии в бюджет города Нефтеюганска в случае нарушения получателем субсидии условий соглашения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субсидии иностранной валюты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9.Сроки перечис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департаментом ЖКХ в течение 10 банковских дней со дня принятия решения департаментом ЖКХ о предоставлении субсидии</w:t>
      </w:r>
      <w:r>
        <w:rPr>
          <w:bCs/>
          <w:sz w:val="28"/>
          <w:szCs w:val="28"/>
        </w:rPr>
        <w:t>, путем перечисления денежных средств н</w:t>
      </w:r>
      <w:r>
        <w:rPr>
          <w:sz w:val="28"/>
          <w:szCs w:val="28"/>
        </w:rPr>
        <w:t>а расчётный счёт получателя субсидии, открытый в установленном порядке в кредитной организации в пределах бюджетных ассигнований, утверждённых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м Думы города Нефтеюганска от 21.12.2016 № 58-VI «О бюджете города Нефтеюганска на 2017 год и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еречислении субсидии получатель субсидии ежемесячно, в срок не позднее 10 числа месяца, следующего за отчетным предоставляет в адрес департамента ЖКХ отчет (с приложением подтверждающих документов) о фактическом объеме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по формам, указанным в приложении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в течение не более 10 рабочих дней рассматривает предоставленный отчет и пакет подтверждающих документов, предоставленных получателем субсидии для получения субсидии,                                 и выносит решение о перечислении субсидии либо об отказе в перечис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субсидии в перечислении субсид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оставленных получателем субсидии форме отчета и подтверждающим документам, предусмотренным приложением 3 к настоящему порядку или не 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вышение лимитов бюджетных ассигнований, предусмотренных в бюджете города Нефтеюганска в отчетном году на эти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департаментом ЖКХ в течение 10 (десяти) рабочих дней со дня принятия решения о предоставлении субсидии,  путем перечисления денежных средств на расчётный счёт получателя субсидии, открытый в установленном порядке в учреждениях Центрального банка Российской Федерации или в кредитных организациях, в пределах бюджетных ассигнований, утверждённых решением Думы города Нефтеюганска от 21.12.2016 № 58-VI «О бюджете города Нефтеюганска на 2017 год и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 за декабрь текущего года направляется в департамент ЖКХ не позднее 20 декабря текущего года. Расчет за декабрь текущего финансового года осуществляется до 90% от плана на декабрь. Окончательный расчет за декабрь текущего финансового года в соответствии с фактически сложившимся объемом потребленного газа осуществляется в течение первого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лучатель субсидии, в течение 5 рабочих дней, с момента перечисления департаментом ЖКХ на расчётный счёт получателя субсидии денежных средств, предоставляет в департамент ЖКХ отчет о фактическом использовании 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>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Контроль соблюдения условий, целей и порядка предоставления  субсидий получателями субсидии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автономного округа и муниципального образования город Нефтеюга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целевого использования субсидии, в том числе выявленного по результатам контроля в соответствии с пунктом 3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я соглашения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ешение о возврате субсидии принимает департамент ЖКХ в течение 3 рабочих дней с момента возникновения случаев, предусмотренных                пунктом 3.5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7 году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убсидии в 2017 году </w:t>
      </w:r>
      <w:r>
        <w:rPr>
          <w:sz w:val="28"/>
        </w:rPr>
        <w:t>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left="43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2017 году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го объем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</w:t>
      </w:r>
    </w:p>
    <w:tbl>
      <w:tblPr>
        <w:tblW w:w="957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</w:tblGrid>
      <w:tr>
        <w:trPr/>
        <w:tc>
          <w:tcPr>
            <w:tcW w:w="957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Расчет планового объема субсидии на компенсацию выпадающих доходов организации, поставляющей газ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субсидии на компенсацию выпадающих доходов организации, поставляющей газ (руб.) (ст.3+ст.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субсидии организации, поставляющей газ ресурсоснабжающим организациям на выработку тепловой энерг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субсидии организации, поставляющей газ населению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Расчет планового объема субсидии</w:t>
      </w:r>
      <w:r>
        <w:rPr/>
        <w:t>, предоставляемой организации, поставляющей газ ресурсоснабжающим организациям на выработку тепловой энер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5"/>
        <w:gridCol w:w="1714"/>
        <w:gridCol w:w="2025"/>
        <w:gridCol w:w="206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требленного ресурсоснабжающей организацией газа на выработку тепловой энергии(1000 м3)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3 на 100 км  без НДС) и фактической протяженности транспортировки газа (к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3 без НД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объем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ресурсоснабжающим организациям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 к объемам газа, потребленного ресурсоснабжающей организацией на выработку тепловой энергии, прикладыва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копии договоров на поставку газа с ресурсоснабжающими организациями, осуществляющими выработку тепловой энергии за соответствующий перио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расчет объема потребления газа ресурсоснабжающей организацией на выработку тепловой энергии за соответствующий период (1000 м3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3.Расчет планового объема субсидии</w:t>
      </w:r>
      <w:r>
        <w:rPr/>
        <w:t>, предоставляемой организации, поставляющей газ населе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48"/>
        <w:gridCol w:w="2165"/>
        <w:gridCol w:w="2309"/>
        <w:gridCol w:w="175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газа потребленного населением  (1000 м3)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3 на 100 км  без НДС) и фактической протяженности транспортировки газа (к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3 без НД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объем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к объемам газа, потребленного населением, приклад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по показаниям индивидуальных приборов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с использзованием нормативов потребления газа, утвержденных органом государственной власти Ханты-Мансийского автономного округа – Ю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счет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предоставления субсидии в 2017 году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актическом использовании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</w:t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ктический объем субсидии на компенсацию выпадающих доходов организации, поставляющей газ по состоянию___________</w:t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субсидии на компенсацию выпадающих доходов организации, поставляющей газ (руб.) (ст.3+ст.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субсидии организации, поставляющей газ ресурсоснабжающим организациям на выработку тепловой энерг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субсидии организации, поставляющей газ населению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Фактический объем субсидии, предоставляемой организации, поставляющей газ ресурсоснабжающим организациям на выработку тепловой энергии по состоянию на 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5"/>
        <w:gridCol w:w="1714"/>
        <w:gridCol w:w="2025"/>
        <w:gridCol w:w="206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ребленного ресурсоснабжающей организацией газа на выработку тепловой энергии(1000 м3)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3 на 100 км  без НДС) и фактической протяженности транспортировки газа (к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3 без НД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ресурсоснабжающим организациям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ресурсоснабжающей организацией на выработку тепловой энергии, прикладываются:</w:t>
      </w:r>
    </w:p>
    <w:p>
      <w:pPr>
        <w:pStyle w:val="Normal"/>
        <w:rPr/>
      </w:pPr>
      <w:r>
        <w:rPr>
          <w:sz w:val="28"/>
          <w:szCs w:val="28"/>
        </w:rPr>
        <w:t>1)копии счетов-фактур и актов выполненных работ (единый передаточный докумен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пии архивных данных по показаниям приборов учета, установленных на источниках тепловой энергии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ководитель организации: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итель: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Фактический  объем субсидии, предоставляемой организации, поставляющей газ населению по состоянию на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95"/>
        <w:gridCol w:w="2037"/>
        <w:gridCol w:w="2152"/>
        <w:gridCol w:w="16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газа потребленного населением  (1000 м3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3 на 100 км  без НДС) и фактической протяженности транспортировки газа (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3 без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населением, приклад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счеты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3), подписанные руководителем ресурсоснабжающей организации, которой выплачивается субсидия на компенсацию выпадающих доходов, связанных с установлением экономически обоснованного тарифа на услуги по транспортировке газа по магистральному газопр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Title"/>
        <w:widowControl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2:00Z</dcterms:created>
  <dc:creator>GGorlova</dc:creator>
  <dc:description/>
  <cp:keywords/>
  <dc:language>en-US</dc:language>
  <cp:lastModifiedBy>Duma</cp:lastModifiedBy>
  <cp:lastPrinted>2017-11-15T10:12:00Z</cp:lastPrinted>
  <dcterms:modified xsi:type="dcterms:W3CDTF">2017-11-28T08:27:00Z</dcterms:modified>
  <cp:revision>1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