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1.2017 </w:t>
        <w:tab/>
        <w:tab/>
        <w:tab/>
        <w:tab/>
        <w:tab/>
        <w:tab/>
        <w:tab/>
        <w:tab/>
        <w:tab/>
        <w:tab/>
        <w:t xml:space="preserve">         № 195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3.05.2016 № 60-нп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город Нефтеюганск»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Градостроительным кодексом Российской Федерации, Федеральными законами </w:t>
      </w:r>
      <w:r>
        <w:rPr>
          <w:rFonts w:cs="Times New Roman" w:ascii="Times New Roman" w:hAnsi="Times New Roman"/>
          <w:iCs/>
          <w:sz w:val="28"/>
          <w:szCs w:val="28"/>
        </w:rPr>
        <w:t>от 03.07.2016 № 372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от 27.07.2010 </w:t>
      </w:r>
      <w:hyperlink r:id="rId3">
        <w:r>
          <w:rPr>
            <w:rStyle w:val="InternetLink"/>
            <w:rFonts w:eastAsia="Calibri" w:cs="Times New Roman" w:ascii="Times New Roman" w:hAnsi="Times New Roman"/>
            <w:iCs/>
            <w:sz w:val="28"/>
            <w:szCs w:val="28"/>
            <w:lang w:eastAsia="en-US"/>
          </w:rPr>
          <w:t>№ 210-ФЗ</w:t>
        </w:r>
      </w:hyperlink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, Постановлением Правительства Российской Федерации от 04.07.2017 № 788 </w:t>
      </w:r>
      <w:r>
        <w:rPr>
          <w:rFonts w:cs="Times New Roman" w:ascii="Times New Roman" w:hAnsi="Times New Roman"/>
          <w:iCs/>
          <w:sz w:val="28"/>
          <w:szCs w:val="28"/>
        </w:rPr>
        <w:t xml:space="preserve">«О направлении документов, необходимых для выдачи разрешения на строительство и разрешения на ввод в эксплуатацию, в электронной форме», </w:t>
      </w:r>
      <w:r>
        <w:rPr>
          <w:rFonts w:cs="Times New Roman" w:ascii="Times New Roman" w:hAnsi="Times New Roman"/>
          <w:sz w:val="28"/>
          <w:szCs w:val="28"/>
        </w:rPr>
        <w:t>решением Думы города Нефтеюганска от 31.01.2017 № 70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 структуре администрации города Нефтеюганска»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распоряжением департамента градостроительства и земельных отношений администрации города Нефтеюганска от 17.08.2017 № 99 «Об установлении графика приема заявителей с документами, необходимыми для предоставления муниципальной услуги», в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13.05.2016 № 60-нп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город Нефтеюганск»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с изменениями, внесенными постановлением администрации города от 20.04.2017 № 66-нп)</w:t>
      </w:r>
      <w:r>
        <w:rPr>
          <w:rFonts w:cs="Times New Roman" w:ascii="Times New Roman" w:hAnsi="Times New Roman"/>
          <w:sz w:val="28"/>
          <w:szCs w:val="28"/>
        </w:rPr>
        <w:t>, а именно: в приложении к постановлению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Подпункт 1.4.1 пункта 1.4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День приема заявителей для консультирования с документами, необходимыми для предоставления муниципальной услуги, еженедельно по средам с 09.00 до 12.00 часов.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Абзац четвертый пункта 2.2 исключи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Пункт 2.8 дополнить подпунктом 2.8.1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.8.1.Документы, указанные пункте 2.7, направляются в уполномоченные на выдачу разрешения на строительство и разрешения на ввод объекта в эксплуатацию федеральные органы исполнительной власти,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Государственную корпорацию по космической деятельности «Роскосмос»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одпункт 2.7.5 пункта 2.7 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5.акт приемки объекта капитального строительства (в случае осуществления строительства, реконструкции на основании договора строительного подряда);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Подпункт 2.7.7 пункта 2.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7.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 (рекомендуемая форма приведена в приложении 3);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одпункт 2.7.9 пункта 2.7 изложить в следующей редакции:</w:t>
      </w:r>
    </w:p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9.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Виер М.Г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С.Ю.Дегтяре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 w:before="0" w:after="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cs="Arial"/>
      <w:b/>
      <w:bCs/>
      <w:color w:val="800000"/>
      <w:sz w:val="28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53:00Z</dcterms:created>
  <dc:creator>HodyakovAG</dc:creator>
  <dc:description/>
  <cp:keywords/>
  <dc:language>en-US</dc:language>
  <cp:lastModifiedBy>Duma</cp:lastModifiedBy>
  <cp:lastPrinted>2017-09-14T11:39:00Z</cp:lastPrinted>
  <dcterms:modified xsi:type="dcterms:W3CDTF">2017-11-22T09:01:00Z</dcterms:modified>
  <cp:revision>7</cp:revision>
  <dc:subject/>
  <dc:title/>
</cp:coreProperties>
</file>