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8445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1.2017 </w:t>
        <w:tab/>
        <w:tab/>
        <w:tab/>
        <w:tab/>
        <w:tab/>
        <w:tab/>
        <w:tab/>
        <w:tab/>
        <w:tab/>
        <w:tab/>
        <w:t xml:space="preserve">        № 194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орядка принятия решений о заключении муниципальных контрактов на выполнение работ, оказание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срок, превышающий срок действия утвержденных лимитов бюджетных обязательст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2 Бюджетного кодекса Российской Федерации, решением Думы города Нефтеюганска «Об утверждении Положения о бюджетном устройстве и бюджетном процессе в городе Нефтеюганске» от 25.09.2013 № 63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совершенствования процесса осуществления закупок товаров, работ, услуг для обеспечения муниципальных нужд администрации города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 xml:space="preserve"> постановляет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С.Ю.Дегтярев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4-н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 решений о заключении муниципальных контрактов, контрактов на выполнение работ, оказание услуг для обеспечения муниципальных нужд города Нефтеюганска 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-Roman;MS Mincho" w:cs="Times New Roman"/>
          <w:b w:val="false"/>
          <w:b w:val="false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>, за исключением случаев, когда такие контракты заключаются на срок и в пределах средств, предусмотренных муниципальными правовыми актами                      об осуществлении бюджетных инвестиций в объекты капитального строительства муниципальной собственност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ли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к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олгосрочные муниципальные контракты)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срочные муницип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ы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 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рганов администраци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(далее-правовой акт)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щи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бив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вого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госрочного муницип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вого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г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вого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вого акта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оответствующий финансовый год и на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епревышение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д максимальным годовым объемом средств на оплату указанного долгосрочного муниципального контракта в пределах планового периода (в текущем финансовом году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вш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правляет проект внесения изменений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 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>. Согласование проекта правового акта осуществляется в соответствии с  пунктами 6, 7 поряд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2907"/>
        <w:gridCol w:w="2266"/>
      </w:tblGrid>
      <w:tr>
        <w:trPr>
          <w:trHeight w:val="225" w:hRule="atLeast"/>
          <w:cantSplit w:val="true"/>
        </w:trPr>
        <w:tc>
          <w:tcPr>
            <w:tcW w:w="4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ind w:left="-493" w:firstLine="42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Arial" w:hAnsi="Pragmatica;Arial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Arial" w:hAnsi="Pragmatica;Arial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Arial" w:hAnsi="Pragmatica;Arial" w:eastAsia="Times New Roman" w:cs="Pragmatica;Arial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Arial" w:hAnsi="Pragmatica;Arial" w:eastAsia="Times New Roman" w:cs="Pragmatica;Arial"/>
      <w:b/>
    </w:rPr>
  </w:style>
  <w:style w:type="character" w:styleId="Style21">
    <w:name w:val="Тема примечания Знак"/>
    <w:qFormat/>
    <w:rPr>
      <w:rFonts w:ascii="Pragmatica;Arial" w:hAnsi="Pragmatica;Arial" w:eastAsia="Times New Roman" w:cs="Pragmatic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8:00Z</dcterms:created>
  <dc:creator>Gochs</dc:creator>
  <dc:description/>
  <cp:keywords/>
  <dc:language>en-US</dc:language>
  <cp:lastModifiedBy>Калаганова</cp:lastModifiedBy>
  <cp:lastPrinted>2017-10-11T14:11:00Z</cp:lastPrinted>
  <dcterms:modified xsi:type="dcterms:W3CDTF">2017-11-20T11:32:00Z</dcterms:modified>
  <cp:revision>11</cp:revision>
  <dc:subject/>
  <dc:title/>
</cp:coreProperties>
</file>