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1.2017 </w:t>
        <w:tab/>
        <w:tab/>
        <w:tab/>
        <w:tab/>
        <w:tab/>
        <w:tab/>
        <w:tab/>
        <w:tab/>
        <w:tab/>
        <w:tab/>
        <w:t xml:space="preserve">        № 190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становлении предельно допустимых значений просроченной кредиторской задолженности муниципальных бюджетных учреждений города Нефтеюганска, превышение которых влечё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7 статьи 30 Федерального закона от 08.05.2010 № 83-ФЗ «О внесении изменений в отдельные законодательные акты       Российской Федерации в связи с совершенствованием правового положения государственных (муниципальных) учреждений», во исполнение постановления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 администрация города Нефтеюганска постановляе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Установить предельно допустимые значения просроченной кредиторской задолженности муниципальных бюджетных учреждений города Нефтеюганска (далее – муниципальное бюджетное учреждение), превышение которых влечё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По начисленным выплатам по оплате труда перед работниками (сотрудниками) муниципального бюджетного учреждения (за исключением депонированных сумм) – 2 (два) календарных месяца подряд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и штрафов, установленных уголовным законодательством – 3 (три) календарных месяца подряд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Превышение кредиторской задолженности над активами баланса муниципального бюджетного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, в течение                      3 (трех) календарных месяцев подряд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Органам администрации города Нефтеюганска, в ведении которых закреплены муниципальные бюджетные учреждения, и осуществляющим функции и полномочия учредителя муниципальных бюджетных учреждений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беспечить внесение изменений в трудовые договоры, заключенные с руководителями муниципальных бюджетных учреждений, в части приведения их в соответствие с требованиями настоящего постановления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2.Проводить ежеквартальный мониторинг состояния кредиторской задолженности муниципальных бюджет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Департаменту по делам администрации города (Виер М.Г.) разместить постановление</w:t>
      </w:r>
      <w:r>
        <w:rPr/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566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роекта постановления администрации город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установлении предельно допустимых значений просроченной кредиторской задолженности муниципальных бюджетных учреждений города Нефтеюганска, превышение которых влечё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  <w:r>
        <w:rPr>
          <w:color w:val="000000"/>
          <w:sz w:val="28"/>
          <w:szCs w:val="28"/>
        </w:rPr>
        <w:t>»</w:t>
      </w:r>
    </w:p>
    <w:p>
      <w:pPr>
        <w:pStyle w:val="BodyText2"/>
        <w:jc w:val="center"/>
        <w:rPr>
          <w:rFonts w:ascii="Times New Roman CYR" w:hAnsi="Times New Roman CYR" w:cs="Times New Roman CYR"/>
          <w:bCs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изы: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39"/>
        <w:gridCol w:w="2515"/>
      </w:tblGrid>
      <w:tr>
        <w:trPr>
          <w:trHeight w:val="62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Абр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асту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Таль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департамента по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 администрации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Ви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Григорь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управления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Пшонко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ект разработан: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заместителем директора департамента экономического развития администрации города С.А.Шарабариной.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000000"/>
          <w:sz w:val="28"/>
          <w:szCs w:val="28"/>
        </w:rPr>
        <w:t>Тел.: 22 69 60.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имечание (замечания):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ссылка: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АО ДДА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000000"/>
          <w:sz w:val="28"/>
          <w:szCs w:val="28"/>
        </w:rPr>
        <w:t>ДЭР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7">
    <w:name w:val="Тема письма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22:00Z</dcterms:created>
  <dc:creator>Петрова Антонина Игоревна</dc:creator>
  <dc:description/>
  <cp:keywords/>
  <dc:language>en-US</dc:language>
  <cp:lastModifiedBy>Mash_buro</cp:lastModifiedBy>
  <cp:lastPrinted>2017-10-03T09:23:00Z</cp:lastPrinted>
  <dcterms:modified xsi:type="dcterms:W3CDTF">2017-11-14T04:52:00Z</dcterms:modified>
  <cp:revision>4</cp:revision>
  <dc:subject/>
  <dc:title/>
</cp:coreProperties>
</file>