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1" w:firstLine="20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01.11.2017 </w:t>
        <w:tab/>
        <w:tab/>
        <w:tab/>
        <w:tab/>
        <w:tab/>
        <w:tab/>
        <w:tab/>
        <w:tab/>
        <w:tab/>
        <w:tab/>
        <w:t xml:space="preserve">         № 18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Нефтеюганск 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5.11.2014 № 177-нп «Об утверждении административного регламента предоставления муниципальной услуги «Предоставление муниципального имущества в безвозмездное пользование, доверительное управление»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на основан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я Думы города Нефтеюганска  от 29.03.2017 № 129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Департаменте муниципального имущества администрации города 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              с законодательством Российской Федерации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 постановление  администрации города Нефтеюганска                    от 05.11.2014 № 177-нп «Об утверждении административного регламента предоставления муниципальной услуги «Предоставление муниципального имущества в безвозмездное пользование, доверительное управление»                         (с изменениями, внесенными  постановлениями администрации города                      от 21.05.2015 № 52-нп, от 10.05.2016 № 58-нп, от 11.07.2016 № 141-нп,                    от 27.07.2016 № 149-нп, от 03.08.2017 № 128-нп) следующие изменения:                   в приложении к постановлению: исключить подпункт 7 пункта 2.6.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5:49:00Z</dcterms:created>
  <dc:creator>USER</dc:creator>
  <dc:description/>
  <cp:keywords/>
  <dc:language>en-US</dc:language>
  <cp:lastModifiedBy>Duma</cp:lastModifiedBy>
  <cp:lastPrinted>2017-09-12T14:58:00Z</cp:lastPrinted>
  <dcterms:modified xsi:type="dcterms:W3CDTF">2017-11-02T04:38:00Z</dcterms:modified>
  <cp:revision>29</cp:revision>
  <dc:subject/>
  <dc:title>Образцы бланков документов</dc:title>
</cp:coreProperties>
</file>