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82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9.2016 </w:t>
        <w:tab/>
        <w:tab/>
        <w:tab/>
        <w:tab/>
        <w:tab/>
        <w:tab/>
        <w:tab/>
        <w:tab/>
        <w:tab/>
        <w:tab/>
        <w:t xml:space="preserve">        № 178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23.10.2015 № 138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     муниципального задания»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повышения качества организации и осуществления бюджетного процесса в </w:t>
      </w:r>
      <w:r>
        <w:rPr>
          <w:rFonts w:cs="Times New Roman" w:ascii="Times New Roman" w:hAnsi="Times New Roman"/>
          <w:bCs/>
          <w:sz w:val="28"/>
          <w:szCs w:val="28"/>
        </w:rPr>
        <w:t>городе Нефтеюганс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изменение в постановление администрации города Нефтеюганска от 23.10.2015 № 138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     муниципального задания» (</w:t>
      </w:r>
      <w:r>
        <w:rPr>
          <w:bCs/>
          <w:sz w:val="28"/>
          <w:szCs w:val="28"/>
        </w:rPr>
        <w:t xml:space="preserve">с изменениями, внесенными постановлением администрации города </w:t>
      </w:r>
      <w:r>
        <w:rPr>
          <w:sz w:val="28"/>
          <w:szCs w:val="28"/>
        </w:rPr>
        <w:t xml:space="preserve">от 20.05.2016 № 78-нп), дополнив раздел 2 приложения                        к постановлению пунктом 2.12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12.На основании отчётов о выполнении муниципального задания         в ГРБС (Учредитель) проводит мониторинг выполнения муниципальных заданий в соответствии с методикой оценки эффективности и результативности выполнения муниципальных заданий, утверждённой приказом департамента финансов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мониторинга выполнения муниципальных заданий ГРБС (Учредители) формируют планы мероприятий по решению выявленных проб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выполнения муниципальных заданий и планы мероприятий по решению выявленных проблем подлежат размещению ГРБС (учредителями) на официальном сайте органов местного самоуправления города Нефтеюганска в сети Интернет.»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ефтеюганск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  <w:r>
        <w:rPr>
          <w:b/>
          <w:sz w:val="28"/>
          <w:szCs w:val="28"/>
        </w:rPr>
        <w:t xml:space="preserve"> </w:t>
      </w:r>
    </w:p>
    <w:p>
      <w:pPr>
        <w:pStyle w:val="Style23"/>
        <w:jc w:val="center"/>
        <w:rPr/>
      </w:pPr>
      <w:r>
        <w:rPr>
          <w:sz w:val="28"/>
          <w:szCs w:val="28"/>
        </w:rPr>
        <w:t>«О внесении изменения в постановление администрации города Нефтеюганска от 23.10.2015 № 138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BodyText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о делам администрации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Начальник юридическо-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правового управления                                                                                                                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.И.Нечаева</w:t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Д.М.Черепан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а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финансов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Л.И.Щегульная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25 03 06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финан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00Z</dcterms:created>
  <dc:creator>Любовь</dc:creator>
  <dc:description/>
  <cp:keywords/>
  <dc:language>en-US</dc:language>
  <cp:lastModifiedBy>Mash_buro</cp:lastModifiedBy>
  <cp:lastPrinted>2016-09-15T10:38:00Z</cp:lastPrinted>
  <dcterms:modified xsi:type="dcterms:W3CDTF">2016-09-26T06:00:00Z</dcterms:modified>
  <cp:revision>472</cp:revision>
  <dc:subject/>
  <dc:title/>
</cp:coreProperties>
</file>