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>
          <w:b/>
          <w:i w:val="false"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</w:t>
        </w:r>
        <w:r>
          <w:rPr>
            <w:rStyle w:val="InternetLink"/>
            <w:b/>
            <w:i/>
            <w:sz w:val="18"/>
            <w:szCs w:val="18"/>
            <w:lang w:val="en-US"/>
          </w:rPr>
          <w:t>augans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от 13.11.2017 № 519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на проект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Нефтеюганска «Развитие физической культуры и 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роде Нефтеюганске на 2014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чётная палата города Нефтеюганска на основании статьи 157 Бюджетного кодекса Российской Федерации, Положения о Счётной палате города Нефтеюганска, рассмотрев проект изменений в муниципальную программу города Нефтеюганска «Развитие физической культуры и спорта в городе Нефтеюганске на 2014-2020 годы» (далее по тексту – проект изменений), сообщает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 проведении экспертизы учитывалось наличие согласования проекта измен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авовым управлением администрации города Нефтеюганска на предмет правового обоснования мероприятий программы в соответствии </w:t>
        <w:br/>
        <w:t>с компетенцией органов администрации – исполни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 xml:space="preserve">Отделом экономической политики, инвестиций, проектного управления и административной реформы департамента экономического развития </w:t>
      </w:r>
      <w:r>
        <w:rPr>
          <w:sz w:val="28"/>
          <w:szCs w:val="28"/>
        </w:rPr>
        <w:t>администрации города Нефтеюганска на предмет соответствия требованиям, предъявляемым к содержанию муниципальной программы, соответствия целей и задач, показателей результатов реализации муниципальной программы, основным направлениям социально-экономического развития города Нефтеюганска, отраженным в стратегии социально-экономического развития города и иных документах стратегическ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епартаментом финансов администрации города Нефтеюганска на предмет соответствия проекта изменений бюджетному законодательству Российской Федерации и возможности финансового обеспечения её реализации из бюджета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едоставленный проект изменений соответствует Порядку принятия решений о разработке муниципальных программ города Нефтеюганска, их формирования и реализации, утверждённому постановлением администрации города от 22.08.2013 № 80-н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ектом изменений планируется увеличить объём финансирования муниципальной программы за счёт средств местного бюджета на 59 036,968 тыс.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 основному мероприятию 1.3. «Подготовка спортивного резерва и спорта высших достижений, популяризация массового спорта» подпрограммы 1 «Развитие системы массовой физической культуры, подготовки спортивного резерва и спорта высших достижений» комитету физической культуры и спорта администрации города Нефтеюганска в сумме 13 530,304 тыс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уплату налога на имущество за 3 квартал 2017 года МБУ ЦФКиС «Жемчужина Югры» на сумму 10 441,10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кущий ремонт тренажерного зала в спортивном комплексе «Олимп» МБУ ДО «СДЮСШОР «Спартак» в сумме 3 089,200 тыс. рублей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В качестве финансово-экономического обоснования предоставлены сметные расчёты стоимости ремонта, составленные с применением федеральных единичных расценок, введённых в действие приказом Минстроя России от 30.01.2014 № 31/пр. Необходимо отметить, что данные расценки утратили своё действие 31.03.2017 года на основании приказа Министерства строительства и жилищно-коммунального хозяйства Российской Федерации от 30.12.2016 № 1039/пр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с</w:t>
      </w:r>
      <w:r>
        <w:rPr>
          <w:sz w:val="28"/>
          <w:szCs w:val="28"/>
        </w:rPr>
        <w:t>метные расчёты на текущий ремонт тренажёрного зала спортивного комплекса «Олимп» содержат работы, о</w:t>
      </w:r>
      <w:r>
        <w:rPr>
          <w:rFonts w:eastAsia="Calibri"/>
          <w:sz w:val="28"/>
          <w:szCs w:val="28"/>
          <w:lang w:eastAsia="en-US"/>
        </w:rPr>
        <w:t>тносящиеся к видам работ капитального ремонта, например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емонтаж потолков реечных алюминиев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борка облицовки стен из керамических глазурованных плито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монтаж каб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борка покрытий полов, демонтаж и устройство стяжек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монтаж и установка блоков в наружных и внутренних дверных проем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ледует отметить, что Приказом Государственного комитета по архитектуре и градостроительству при ГОССТРОЕ СССР от 23.11.1988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 утверждены </w:t>
      </w:r>
      <w:r>
        <w:rPr>
          <w:rFonts w:eastAsia="Calibri"/>
          <w:sz w:val="28"/>
          <w:szCs w:val="28"/>
          <w:lang w:eastAsia="en-US"/>
        </w:rPr>
        <w:t>ВСН 58-88 (р) «</w:t>
      </w:r>
      <w:r>
        <w:rPr>
          <w:sz w:val="28"/>
          <w:szCs w:val="28"/>
        </w:rPr>
        <w:t>Ведомственные строительные нормы. 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</w:t>
      </w:r>
      <w:r>
        <w:rPr>
          <w:rFonts w:eastAsia="Calibri"/>
          <w:sz w:val="28"/>
          <w:szCs w:val="28"/>
          <w:lang w:eastAsia="en-US"/>
        </w:rPr>
        <w:t xml:space="preserve">» (далее по тексту ВСН 58-88 (р)). Приложением № 7 «Перечень основных работ по текущему ремонту зданий и объектов» определён перечень работ текущего ремонта. ВСН 58-88 (р) дано понятие текущего ремонта - </w:t>
      </w:r>
      <w:r>
        <w:rPr>
          <w:rFonts w:eastAsia="Calibri"/>
          <w:sz w:val="28"/>
          <w:szCs w:val="28"/>
          <w:u w:val="single"/>
          <w:lang w:eastAsia="en-US"/>
        </w:rPr>
        <w:t>ремонт здания с целью восстановления исправности (работоспособности) его конструкций и систем инженерного оборудования</w:t>
      </w:r>
      <w:r>
        <w:rPr>
          <w:rFonts w:eastAsia="Calibri"/>
          <w:sz w:val="28"/>
          <w:szCs w:val="28"/>
          <w:lang w:eastAsia="en-US"/>
        </w:rPr>
        <w:t>, а также поддержания эксплуатационных показателей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едставленное финансово-экономическое обоснование не позволяет сделать вывод о правильности расчёта и об обоснованности данных затр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 основному мероприятию 2.2. «Укрепление материально-технической базы, совершенствование инфраструктуры спорта в городе Нефтеюганске» подпрограммы 2 «Обеспечение реализации муниципальной программы, развитие материально-технической базы и спортивной инфраструктуры» департаменту муниципального имущества администрации города Нефтеюганска на сумму 45 506,664 тыс. рублей для приобретения нежилого строения под спортивно-оздоровительный комплек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мероприятие «Укрепление материально-технической базы, совершенствование инфраструктуры спорта в городе Нефтеюганске» раздела 3. «Характеристика основных мероприятий программы» муниципальной программы дополнить информацией в части приобретения нежилого строения.</w:t>
      </w:r>
    </w:p>
    <w:p>
      <w:pPr>
        <w:pStyle w:val="Normal"/>
        <w:spacing w:lineRule="atLeast" w:line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 экспертизы установлено: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метные расчёты стоимости текущего ремонта тренажёрного зала спортивного комплекса «Олимп» составлены с применением федеральных единичных расценок, введённых в действие приказом Минстроя России от 30.01.2014 № 31/пр, которые утратили своё действие 31.03.2017 года на основании приказа Министерства строительства и жилищно-коммунального хозяйства Российской Федерации от 30.12.2016 № 1039/пр. </w:t>
      </w:r>
      <w:r>
        <w:rPr>
          <w:rFonts w:eastAsia="Calibri"/>
          <w:sz w:val="28"/>
          <w:szCs w:val="28"/>
          <w:lang w:eastAsia="en-US"/>
        </w:rPr>
        <w:t>Кроме того, с</w:t>
      </w:r>
      <w:r>
        <w:rPr>
          <w:sz w:val="28"/>
          <w:szCs w:val="28"/>
        </w:rPr>
        <w:t>метные расчёты на текущий ремонт содержат работы, о</w:t>
      </w:r>
      <w:r>
        <w:rPr>
          <w:rFonts w:eastAsia="Calibri"/>
          <w:sz w:val="28"/>
          <w:szCs w:val="28"/>
          <w:lang w:eastAsia="en-US"/>
        </w:rPr>
        <w:t>тносящиеся к видам работ капитального ремонта.</w:t>
      </w:r>
    </w:p>
    <w:p>
      <w:pPr>
        <w:pStyle w:val="Normal"/>
        <w:autoSpaceDE w:val="false"/>
        <w:spacing w:lineRule="atLeast" w:line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ании вышеизложенного, рекомендуе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Оценить обоснованность планируемых бюджетных ассигнований на текущий ремонт тренажерного зала в спортивном комплексе «Олимп» МБУ ДО «СДЮСШОР «Спартак». Сметный расчёт стоимости работ рассчитать с применением действующих федеральных единичных расценок. У</w:t>
      </w:r>
      <w:r>
        <w:rPr>
          <w:rFonts w:eastAsia="Calibri"/>
          <w:sz w:val="28"/>
          <w:szCs w:val="28"/>
          <w:lang w:eastAsia="en-US"/>
        </w:rPr>
        <w:t>читывать положения действующего законодательства и строительных норм при осуществлении ремонт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е «Укрепление материально-технической базы, совершенствование инфраструктуры спорта в городе Нефтеюганске» раздела 3. «Характеристика основных мероприятий программы» муниципальной программы дополнить информацией в части приобретения нежилого строения.</w:t>
      </w:r>
    </w:p>
    <w:p>
      <w:pPr>
        <w:pStyle w:val="Normal"/>
        <w:widowControl w:val="false"/>
        <w:tabs>
          <w:tab w:val="left" w:pos="709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, по итогам проведения финансово-экономической экспертизы, предлагаем направить проект изменений на утверждение с учётом рекомендаций, отражённых в настоящем заключении. 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ю о решениях, принятых по результатам настоящей экспертизы, направить в адрес Счётной палаты до 22.1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ab/>
        <w:t>С.А. Гич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ачальник инспекторского отдела № 1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16"/>
          <w:szCs w:val="16"/>
        </w:rPr>
        <w:t>Счётной палаты города Нефтеюганск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Филатова Юлия Евгеньев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 8 (3463) 203948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pacing w:val="0"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pacing w:val="0"/>
      <w:kern w:val="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pacing w:val="0"/>
      <w:kern w:val="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a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03:00Z</dcterms:created>
  <dc:creator>User</dc:creator>
  <dc:description/>
  <cp:keywords/>
  <dc:language>en-US</dc:language>
  <cp:lastModifiedBy>User</cp:lastModifiedBy>
  <cp:lastPrinted>2017-11-13T14:34:00Z</cp:lastPrinted>
  <dcterms:modified xsi:type="dcterms:W3CDTF">2017-11-17T08:15:00Z</dcterms:modified>
  <cp:revision>74</cp:revision>
  <dc:subject/>
  <dc:title/>
</cp:coreProperties>
</file>