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7 </w:t>
        <w:tab/>
        <w:tab/>
        <w:tab/>
        <w:tab/>
        <w:tab/>
        <w:tab/>
        <w:tab/>
        <w:tab/>
        <w:tab/>
        <w:tab/>
        <w:tab/>
        <w:t xml:space="preserve">   № 10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города Нефтеюганска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21.04.2016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45-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ам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амещающ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никнов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н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язан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то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од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ве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ли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Уставом города Нефтеюганска, решением Думы города Нефтеюганска от 29.09.2017 № 22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рядка сообщения лицами, замещающими муниципальные должности города Нефтеюганска, о возникновении личной заинтересованности при исполнении должностных обязанностей, которая приводит или может привести к конфликту интересов» 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Признать утратившим силу постановление главы города Нефтеюганска от 21.04.2016 № 45-П «Об утверждении Порядка сообщения лицами, замещающими муниципальные должности города Нефтеюганска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29:00Z</dcterms:created>
  <dc:creator>Птицын</dc:creator>
  <dc:description/>
  <cp:keywords/>
  <dc:language>en-US</dc:language>
  <cp:lastModifiedBy>Duma</cp:lastModifiedBy>
  <cp:lastPrinted>2017-11-10T09:11:00Z</cp:lastPrinted>
  <dcterms:modified xsi:type="dcterms:W3CDTF">2017-11-28T08:45:00Z</dcterms:modified>
  <cp:revision>6</cp:revision>
  <dc:subject/>
  <dc:title/>
</cp:coreProperties>
</file>