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11.2017 </w:t>
        <w:tab/>
        <w:tab/>
        <w:tab/>
        <w:tab/>
        <w:tab/>
        <w:tab/>
        <w:tab/>
        <w:tab/>
        <w:tab/>
        <w:tab/>
        <w:tab/>
        <w:t xml:space="preserve">    № 1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у о предоставлении разрешения на отклонение от предельных параметров разрешен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 Градостроительного кодекса Российской Федерации, статьей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учитывая решение градостроительной комиссии от 17.10.2017 № 3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у о предоставлении разрешения на отклонение от предельных параметров разрешенного строительства, в част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минимального отступа (с 3 метров на 0) от границ земельного участка с кадастровым номером 86:20:0000035:549 в целях определения места допустимого размещения объекта капитального строи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максимального процента застройки в границах земельного участка с кадастровым номером 86:20:0000035:549 с 50 процентов на 100 процентов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схему границ земельного участка, применительно к которому проводятся публичные слушания, согласно приложению к постановл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вопросу 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23.11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мещение департамента градостроительства и земельных отношений администрации города Нефтеюганска, расположенное по адресу: город Нефтеюганск, 12 микрорайон, 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у о предоставлении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0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у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публичные слуш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8120" cy="746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Птицын</dc:creator>
  <dc:description/>
  <cp:keywords/>
  <dc:language>en-US</dc:language>
  <cp:lastModifiedBy>Duma</cp:lastModifiedBy>
  <cp:lastPrinted>2017-10-23T09:43:00Z</cp:lastPrinted>
  <dcterms:modified xsi:type="dcterms:W3CDTF">2017-11-07T09:22:00Z</dcterms:modified>
  <cp:revision>10</cp:revision>
  <dc:subject/>
  <dc:title/>
</cp:coreProperties>
</file>