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1.11.2017 </w:t>
        <w:tab/>
        <w:tab/>
        <w:tab/>
        <w:tab/>
        <w:tab/>
        <w:tab/>
        <w:tab/>
        <w:tab/>
        <w:tab/>
        <w:tab/>
        <w:tab/>
        <w:t xml:space="preserve">   № 10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убличных слушаний по проекту внесения изменений в проект планировки и проект межевания территории микрорайона 11 города Нефтеюганска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5 </w:t>
      </w:r>
      <w:r>
        <w:rPr>
          <w:rFonts w:cs="Times New Roman" w:ascii="Times New Roman" w:hAnsi="Times New Roman"/>
          <w:b w:val="false"/>
          <w:sz w:val="28"/>
          <w:szCs w:val="28"/>
        </w:rPr>
        <w:t>Уст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прос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гул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ё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04.200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3-IV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по проекту</w:t>
      </w:r>
      <w:r>
        <w:rPr>
          <w:rFonts w:eastAsia="Calibri" w:cs="Arial" w:ascii="Arial" w:hAnsi="Arial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несения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изменений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>в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проект планировки и проект межевания территории микрорайона 11 города Нефтеюганска, утверждённый постановлением администрации города Нефтеюганска от 03.09.2009 № 1948 (далее -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ниц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11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Заседание публичных слушаний по Проекту назначить на 07.12.2017 в форме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я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Мест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Врем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17 </w:t>
      </w:r>
      <w:r>
        <w:rPr>
          <w:rFonts w:cs="Times New Roman" w:ascii="Times New Roman" w:hAnsi="Times New Roman"/>
          <w:b w:val="false"/>
          <w:sz w:val="28"/>
          <w:szCs w:val="28"/>
        </w:rPr>
        <w:t>ча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5 </w:t>
      </w:r>
      <w:r>
        <w:rPr>
          <w:rFonts w:cs="Times New Roman" w:ascii="Times New Roman" w:hAnsi="Times New Roman"/>
          <w:b w:val="false"/>
          <w:sz w:val="28"/>
          <w:szCs w:val="28"/>
        </w:rPr>
        <w:t>мину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1.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тав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монстраци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териал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о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ракте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с 10.11.2017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7.12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бл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уш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5.12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4.12.2017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возложить на заместителя главы города Е.А.Абрам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С.Ю.Дегтяре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11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3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и проект межевания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микрорайона 11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фтеюганска </w:t>
      </w:r>
    </w:p>
    <w:p>
      <w:pPr>
        <w:pStyle w:val="Style2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en-US"/>
        </w:rPr>
        <w:t>I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.Проект внесения изменений в проект планировки территории.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Основная часть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1.Текстовые материалы. 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1.1.Положение о характеристиках планируемого развития территории. Положения об очередности планируемого развития территории.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1.2.Графические материалы.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1.2.1.Чертеж планировки территории.  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Материалы по обоснованию.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1.Текстовые материалы.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1.1.Пояснительная записка.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2.2.Графические материалы.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2.1.Фрагмент карты планировочной структуры территории городского округа с отображением границ элементов планировочной структуры. 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2.2.Схема использования территории в период подготовки проекта планировки территории (опорный план). 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2.3.Схема границ зон с особыми условиями использования территории. 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2.4.Схема архитектурно-планировочной организации территории. 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2.2.5.Схема размещения инженерных сетей и сооружений (сети водоснабжения, тепловодоснабжения).  </w:t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spacing w:lineRule="exact" w:line="324" w:before="7" w:after="0"/>
        <w:ind w:left="14" w:right="7" w:firstLine="698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>.Проект внесения изменений в проект межевания территории</w:t>
      </w:r>
    </w:p>
    <w:p>
      <w:pPr>
        <w:pStyle w:val="ConsPlusNonformat"/>
        <w:ind w:left="14" w:right="7" w:firstLine="698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снов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left="14" w:right="7" w:firstLine="698"/>
        <w:rPr/>
      </w:pPr>
      <w:r>
        <w:rPr>
          <w:rFonts w:cs="Times New Roman" w:ascii="Times New Roman" w:hAnsi="Times New Roman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Текстов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left="14" w:right="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Пояснительная записка.</w:t>
      </w:r>
    </w:p>
    <w:p>
      <w:pPr>
        <w:pStyle w:val="ConsPlusNonformat"/>
        <w:ind w:left="14" w:right="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Графические материалы.</w:t>
      </w:r>
    </w:p>
    <w:p>
      <w:pPr>
        <w:pStyle w:val="ConsPlusNonformat"/>
        <w:ind w:left="14" w:right="7" w:firstLine="698"/>
        <w:rPr/>
      </w:pPr>
      <w:r>
        <w:rPr>
          <w:rFonts w:cs="Times New Roman" w:ascii="Times New Roman" w:hAnsi="Times New Roman"/>
          <w:sz w:val="28"/>
          <w:szCs w:val="28"/>
        </w:rPr>
        <w:t>1.2.1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14" w:right="7" w:firstLine="698"/>
        <w:rPr/>
      </w:pPr>
      <w:r>
        <w:rPr>
          <w:rFonts w:cs="Times New Roman" w:ascii="Times New Roman" w:hAnsi="Times New Roman"/>
          <w:sz w:val="28"/>
          <w:szCs w:val="28"/>
        </w:rPr>
        <w:t>1.2.2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ту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доснабж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14" w:right="7" w:firstLine="698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>Матери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овани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left="14" w:right="7" w:firstLine="698"/>
        <w:rPr/>
      </w:pPr>
      <w:r>
        <w:rPr>
          <w:rFonts w:cs="Times New Roman" w:ascii="Times New Roman" w:hAnsi="Times New Roman"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есто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еству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left="14" w:right="7"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Черте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ображ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ц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ы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nformat"/>
        <w:ind w:left="6237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ы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1.11.2017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ы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а внесения изменений в проект планировки и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center"/>
        <w:rPr/>
      </w:pP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проект межевания территории микрорайона 11 города Нефтеюганска 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84040" cy="58197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23335" cy="1668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58:00Z</dcterms:created>
  <dc:creator>Птицын</dc:creator>
  <dc:description/>
  <cp:keywords/>
  <dc:language>en-US</dc:language>
  <cp:lastModifiedBy>Duma</cp:lastModifiedBy>
  <cp:lastPrinted>2017-08-22T08:53:00Z</cp:lastPrinted>
  <dcterms:modified xsi:type="dcterms:W3CDTF">2017-11-07T04:22:00Z</dcterms:modified>
  <cp:revision>10</cp:revision>
  <dc:subject/>
  <dc:title/>
</cp:coreProperties>
</file>