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48285</wp:posOffset>
            </wp:positionV>
            <wp:extent cx="740410" cy="86550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11.2017 </w:t>
        <w:tab/>
        <w:tab/>
        <w:tab/>
        <w:tab/>
        <w:tab/>
        <w:tab/>
        <w:tab/>
        <w:tab/>
        <w:tab/>
        <w:tab/>
        <w:tab/>
        <w:t xml:space="preserve">    № 10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постановл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ставом города Нефтеюганска, постановлением главы города Нефтеюганска от 23.11.2016 № 8 «Об утверждении Положения о порядке внесения проектов муниципальных правовых актов главы города Нефтеюганска», в связи с вступлением в силу Положения о порядке проведения квалификационных экзаменов муниципальных служащих органов местного самоуправления города Нефтеюганска, утверждённого постановлением главы города Нефтеюганска от 04.08.2017 № 70, Положения о порядке проведения аттестации муниципальных служащих органов местного самоуправления города Нефтеюганска, утверждённого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04.08.2017 № 72, постановля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Признать утратившими силу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Постановление главы города Нефтеюганска от 26.11.2012 № 94-П «О внесении изменения в постановление главы города от 30.10.2012 № 83-П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Постановление главы города Нефтеюганска от 29.01.2013 № 3-П «О внесении изменения в постановление главы города от 30.10.2012 № 83-П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Постановление главы города Нефтеюганска от 23.06.2015 № 61-П «О внесении изменений в Положение о порядке проведения аттестации муниципальных служащих органов местного самоуправления города Нефтеюганск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Постановление главы города Нефтеюганска от 09.12.2015 № 117-П «О внесении изменений в Положение о порядке проведения аттестации муниципальных служащих органов местного самоуправления города Нефтеюганск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1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С.Ю.Дегтяр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18:00Z</dcterms:created>
  <dc:creator>Птицын</dc:creator>
  <dc:description/>
  <cp:keywords/>
  <dc:language>en-US</dc:language>
  <cp:lastModifiedBy>Duma</cp:lastModifiedBy>
  <cp:lastPrinted>2017-10-18T09:22:00Z</cp:lastPrinted>
  <dcterms:modified xsi:type="dcterms:W3CDTF">2017-11-02T04:26:00Z</dcterms:modified>
  <cp:revision>23</cp:revision>
  <dc:subject/>
  <dc:title/>
</cp:coreProperties>
</file>