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. № 513 от 09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Управление муниципальными финансами </w:t>
        <w:br/>
        <w:t>в городе Нефтеюганске в 2014-2020 годах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Управление муниципальными финансами </w:t>
        <w:br/>
        <w:t xml:space="preserve">в городе Нефтеюганске в 2014-2020 годах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ектом изменений планируе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аспорте муниципальной программы города Нефтеюганска «Управление муниципальными финансами в городе Нефтеюганске в 2014-2020 годах» (далее по тексту – муниципальная программа) в строке «Финансовое обеспечение муниципальной программы» увеличить объём финансирования муниципальной программы </w:t>
      </w:r>
      <w:bookmarkStart w:id="0" w:name="_Hlk482455930"/>
      <w:r>
        <w:rPr>
          <w:sz w:val="28"/>
          <w:szCs w:val="28"/>
        </w:rPr>
        <w:t xml:space="preserve">за счёт средств местного бюджета в 2017 году на сумму </w:t>
      </w:r>
      <w:r>
        <w:rPr>
          <w:color w:val="000000"/>
          <w:sz w:val="28"/>
          <w:szCs w:val="28"/>
        </w:rPr>
        <w:t xml:space="preserve">310,000 </w:t>
      </w:r>
      <w:r>
        <w:rPr>
          <w:sz w:val="28"/>
          <w:szCs w:val="28"/>
        </w:rPr>
        <w:t>тыс. рублей</w:t>
      </w:r>
      <w:bookmarkEnd w:id="0"/>
      <w:r>
        <w:rPr>
          <w:sz w:val="28"/>
          <w:szCs w:val="28"/>
        </w:rPr>
        <w:t>, общий объём финансирования при этом составит 440 183,71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В приложении 2 к муниципальной программе: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2.1. По основному мероприятию 1.2 «Обеспечение деятельности департамента финансов (1-6)»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бюджетного процесса в городе Нефтеюганске» по департаменту финансов планируется увеличение бюджетных ассигнований на сумму 1 230,0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едостаточностью бюджетных ассигнований и лимитов бюджетных обязательств в части фонда заработной платы и начислений на выплаты по оплате труда в общей сумме 2 867,00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ощрение в связи с достижением возраста 50, 55 лет в сумме 127,20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оощрительная выплата в связи с назначением пенсии за выслугу лет в сумме 322,20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связи со смертью близких родственников в сумме 111,8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ая выплата к отпуску, материальная помощь к отпуску, в связи с отменой п.11.3 Положения о денежном содержании лица, замещающего должность муниципальной службы в органах местного самоуправления города Нефтеюганска, утверждённого решением Думы города от 02.07.2012 № 3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увеличение размера единовременной выплаты к отпуску при смене должностей в сумме 1 083,8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а ежемесячной надбавки к должностному окладу за выслугу лет в размере 40 % в сумме 5,0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сотрудникам, находящимся в служебной командировке, исходя из среднего размера оплаты труда в сумме 297,0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плата в 4 квартале 2017 года листков нетрудоспособности, в том числе по беременности и родам – 3 пособия, а также наличие вновь принятых сотрудников, по которым вновь достигается предельная база для начисления страховых взносов в сумме 920,000 тыс. рублей.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ланируется увеличить бюджетные ассигнования в размере 310,000 тыс. рублей, а также перераспределить бюджетные ассигнования за счёт экономии в размере 2 557,000 тыс. рублей, в том числе по следующим расходам: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Командировки и служебные разъезды в части проживания», «Командировки и служебные разъезды в части проезда», экономия образовалась в связи с сокращением количества командировок за пределы ХМАО-Югры, дистанционным обучением сотрудников и оплатой стоимости проживания по фактическим расходам – 270,000 тыс. рублей; 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Услуги связи», экономия по результатам проведённых аукционов – 368,000 тыс. рублей;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плата услуг по техническому обслуживанию и ремонту движимого имущества», экономия образовалась в связи с оплатой стоимости ремонта по фактическим расходам – 113,000 тыс. рублей;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Утилизация ТБО», экономия в связи с оплатой услуг по фактическим расходам – 1,500 тыс. рублей;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Мероприятия по охране труда (Медицинский осмотр)» экономия образовалась по результатам проведения аукциона – 68,000 тыс. рублей;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очие расходные материалы предметов снабжения» экономия по результатам проведения аукциона на поставку картриджей, а также в связи с оплатой канцелярских товаров по фактическим расходам – 334,000 тыс. рублей;</w:t>
      </w:r>
    </w:p>
    <w:p>
      <w:pPr>
        <w:pStyle w:val="Normal"/>
        <w:tabs>
          <w:tab w:val="left" w:pos="709" w:leader="none"/>
          <w:tab w:val="left" w:pos="88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оговора на программное (информационные технологии) обеспечение и обслуживание», экономия образовалась по итогам проведения аукциона на доработку информационных баз (программного комплекса АЦК) – 1 402,500 тыс. рублей (с мероприятия 3.1 программы 920,000 тыс. рублей + 482,500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 основному мероприятию 3.1 «Модернизация информационных баз департамента финансов администрации города (10)»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информационной системы управления муниципальными финансами города Нефтеюганска» по департаменту финансов планируется уменьшить бюджетные ассигнования за счёт средств местного бюджета в связи с отсутствием необходимости доработки информационных баз (программного комплекса АЦК на сумму 920,000 тыс. рублей и направить их на основному мероприятию 1.2 «Обеспечение деятельности департамента финансов (1-6)»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бюджетного процесса в городе Нефтеюганске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ые показатели, содержащиеся в проекте изменений, соответствуют расчётам, предоставленным на экспертизу.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</w:t>
        <w:tab/>
        <w:tab/>
        <w:tab/>
        <w:t>С.А. Г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спектор инспекторского отдела № 1  </w:t>
      </w:r>
    </w:p>
    <w:p>
      <w:pPr>
        <w:pStyle w:val="Normal"/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463) 2030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1:00Z</dcterms:created>
  <dc:creator>User</dc:creator>
  <dc:description/>
  <cp:keywords/>
  <dc:language>en-US</dc:language>
  <cp:lastModifiedBy>User</cp:lastModifiedBy>
  <cp:lastPrinted>2017-11-09T09:42:00Z</cp:lastPrinted>
  <dcterms:modified xsi:type="dcterms:W3CDTF">2017-11-17T08:01:00Z</dcterms:modified>
  <cp:revision>3</cp:revision>
  <dc:subject/>
  <dc:title/>
</cp:coreProperties>
</file>