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512 от 09.11.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«Профилактика экстремизма, гармонизация межэтнических и межкультурных отношений в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фтеюганске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экстремизма, гармонизация межэтнических и межкультурных отношений в городе Нефтеюганске на 2014-2020 годы» (далее по тексту – проект изменений), сообща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равовым управлением администрации города Нефтеюганска на предмет правового обоснования мероприятий муниципальной программы в соответствии </w:t>
        <w:br/>
        <w:t>с компетенцией органов администрации – исполни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 паспорте муниципальной программы общий объём финансирования уменьшить в 2017 году на 5,500 тыс. рублей за счёт средств местного бюджета. </w:t>
        <w:br/>
        <w:t>В соответствии с решением Думы города Нефтеюганска от 19.07.2017 № 21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«О внесении изменений в решение Думы города Нефтеюганска </w:t>
      </w:r>
      <w:r>
        <w:rPr/>
        <w:t>«</w:t>
      </w:r>
      <w:r>
        <w:rPr>
          <w:sz w:val="28"/>
          <w:szCs w:val="28"/>
        </w:rPr>
        <w:t>О бюджете города Нефтеюганска на 2017 год и плановый период 2018 и 2019 годов</w:t>
      </w:r>
      <w:r>
        <w:rPr/>
        <w:t xml:space="preserve">» </w:t>
      </w:r>
      <w:r>
        <w:rPr>
          <w:sz w:val="28"/>
          <w:szCs w:val="28"/>
        </w:rPr>
        <w:t>наименование соисполнителя муниципальной программы в паспорте муниципальной программы планируется изменить на комитет культуры и туризма администрации города Нефтеюганска. Вместе с тем, в приложение 2 «Перечень программных мероприятий муниципальной программы» соответствующие изменения в графу 3 в части наименования соисполнителя муниципальной программы не внесены. Рекомендуем наименование соисполнителя муниципальной программы в приложении 2 изложить в новой редакции в соответствии с паспортом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мероприятию 1.1. «Организация и проведение мероприятий, направленных на воспитание и укрепление толерантности, профилактику экстремизма и оказание содействия национально-культурному взаимодействию в городе Нефтеюганске, а также недопущение экстремистских и националистических проявлений в среде внутренних и внешних мигрантов (1, 2, 3, 4, 5, 6, 7)» уменьшить финансирование на 5,500 тыс. рублей за счёт средств местного бюджета по ответственному исполнителю муниципальной программы администрации города Нефтеюганска в связи с экономией по заключенному муниципальному контракту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результатам проведённой экспертизы рекомендуем наименование соисполнителя муниципальной программы изменить на комитет культуры и туризма администраци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  </w:t>
        <w:tab/>
        <w:t>Просим в срок до 14.11.2017 года уведомить о принятом решении в части исполнения рекомендации, отражённой в настоящем заключ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С.А. Гич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инспектор инспекторского отдел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иргалеева Юлия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Тел. 8 (3463) 20305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4:00Z</dcterms:created>
  <dc:creator>Пользователь</dc:creator>
  <dc:description/>
  <cp:keywords/>
  <dc:language>en-US</dc:language>
  <cp:lastModifiedBy>User</cp:lastModifiedBy>
  <cp:lastPrinted>2017-11-09T13:26:00Z</cp:lastPrinted>
  <dcterms:modified xsi:type="dcterms:W3CDTF">2017-11-17T08:00:00Z</dcterms:modified>
  <cp:revision>40</cp:revision>
  <dc:subject/>
  <dc:title/>
</cp:coreProperties>
</file>