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7 № 4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Развитие жилищно-коммунального комплекса </w:t>
        <w:br/>
        <w:t>в городе Нефтеюганске в 2014-2020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в городе Нефтеюганске в 2014-2020 годах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е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ектом изменений планир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аспорте муниципальной программы города Нефтеюганска «Развитие жилищно-коммунального комплекса в городе Нефтеюганске в 2014-2020 годах» (далее по тексту – муниципальная программа) в строке «Финансовое обеспечение муниципальной программы» увеличить объём финансирования муниципальной программы </w:t>
      </w:r>
      <w:bookmarkStart w:id="0" w:name="_Hlk482455930"/>
      <w:r>
        <w:rPr>
          <w:sz w:val="28"/>
          <w:szCs w:val="28"/>
        </w:rPr>
        <w:t xml:space="preserve">в 2017 год за счёт средств местного бюджета на общую сумму </w:t>
      </w:r>
      <w:r>
        <w:rPr>
          <w:color w:val="000000"/>
          <w:sz w:val="28"/>
          <w:szCs w:val="28"/>
        </w:rPr>
        <w:t>3 629,500</w:t>
      </w:r>
      <w:r>
        <w:rPr>
          <w:sz w:val="28"/>
          <w:szCs w:val="28"/>
        </w:rPr>
        <w:t xml:space="preserve"> тыс. рублей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е 2 к муниципальной программе увеличены бюджетные ассигнования на реализацию программного мероприятия 5.1. «Организационное обеспечение функционирования отрасли» подпрограммы V: «Обеспечение реализации муниципальной программы» по подведомственному учреждению МКУ КХ «Служба единого заказчика» на общую сумму 3 629,50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услуг по техническому обслуживанию и ремонту движимого имущества на сумму 1 959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горюче-смазочных материалов на сумму 1 670,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еобходимы в связи с увеличением количества автомобилей, требующих ремонта, увеличением стоимости запасных частей. По средствам, запланированным на приобретение горюче-смазочных материалов, сложился дефицит бюджетных ассигнований, так как на 2017 год выделено средств меньше, чем по расчётам, предоставленным при формировании бюдже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замечания и предложения по итогам проведения финансово-экономической экспертизы программ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</w:t>
        <w:tab/>
        <w:t>С.А. Г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инспекторского отдела №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ной палаты города Нефтеюга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ахова Дина Ирек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0306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User</dc:creator>
  <dc:description/>
  <cp:keywords/>
  <dc:language>en-US</dc:language>
  <cp:lastModifiedBy>User</cp:lastModifiedBy>
  <cp:lastPrinted>2017-10-09T09:09:00Z</cp:lastPrinted>
  <dcterms:modified xsi:type="dcterms:W3CDTF">2017-11-03T08:52:00Z</dcterms:modified>
  <cp:revision>27</cp:revision>
  <dc:subject/>
  <dc:title/>
</cp:coreProperties>
</file>