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3"/>
        <w:gridCol w:w="231"/>
      </w:tblGrid>
      <w:tr>
        <w:trPr>
          <w:trHeight w:val="1905" w:hRule="atLeast"/>
        </w:trPr>
        <w:tc>
          <w:tcPr>
            <w:tcW w:w="16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10311130" cy="8920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1130" cy="892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8"/>
                                  </w:tblGrid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16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Ежеквартальны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вед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числен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лужащ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ган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ест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амоуправ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ботни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чрежд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казани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актическ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тра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лат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ру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январь-сентябр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201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9pt;height:702.4pt;mso-wrap-distance-left:9pt;mso-wrap-distance-right:9pt;mso-wrap-distance-top:0pt;mso-wrap-distance-bottom:0pt;margin-top:0.1pt;mso-position-vertical-relative:text;margin-left:70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8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6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Ежекварта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числ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лужа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указ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факт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пла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январь-сентя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270</wp:posOffset>
                      </wp:positionV>
                      <wp:extent cx="9647555" cy="7896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7555" cy="789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143"/>
                                    <w:gridCol w:w="2131"/>
                                    <w:gridCol w:w="2405"/>
                                    <w:gridCol w:w="2121"/>
                                    <w:gridCol w:w="1737"/>
                                  </w:tblGrid>
                                  <w:tr>
                                    <w:trPr>
                                      <w:trHeight w:val="1497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Орган местного самоуправления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орган администрации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учреждение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олжности муниципальной службы, муниципальные дол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Работники муниципальных учрежд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города Нефтеюган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дминистрация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00 22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8 126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автономное учреждение «Редакция газеты «Здравствуйте, нефтеюганцы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 95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ума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2 5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фин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0 7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1 03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У «Нефтеюганский информацион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1 27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2 37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ые учреждения ДЖК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2 68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градостроительства 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8 47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 «Управление капитального строитель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6 74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Комитет культуры и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0 09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96 58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4 98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омитет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 6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34 52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0 42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образования и молодеж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9 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учрежден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 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 052 86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Автоном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5 51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азен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2 77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БУ «Центр молодежных инициа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4 1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65pt;height:621.8pt;mso-wrap-distance-left:9pt;mso-wrap-distance-right:9pt;mso-wrap-distance-top:0pt;mso-wrap-distance-bottom:0pt;margin-top:0.1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143"/>
                              <w:gridCol w:w="2131"/>
                              <w:gridCol w:w="2405"/>
                              <w:gridCol w:w="2121"/>
                              <w:gridCol w:w="1737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рган местного самоуправления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рган администрации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учреждение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лжности муниципальной службы,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ботники муниципа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рода Нефтеюг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ция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 227,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 1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автономное учреждение «Редакция газеты «Здравствуйте, нефтеюганцы!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 9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ума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 546,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 787,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 031,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У «Нефтеюганский информационный центр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 2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 375,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ые учреждения ДЖК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2 6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градостроительства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 476,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 «Управление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 7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итет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 099,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96 5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4 9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омитет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 605,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34 5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0 4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 66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 44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 052 86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55 5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аз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2 7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4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БУ «Центр молодежных инициатив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4 1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1627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orient="landscape" w:w="16838" w:h="11906"/>
      <w:pgMar w:left="357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8:00Z</dcterms:created>
  <dc:creator>Karbusheva</dc:creator>
  <dc:description/>
  <cp:keywords/>
  <dc:language>en-US</dc:language>
  <cp:lastModifiedBy>Duma</cp:lastModifiedBy>
  <cp:lastPrinted>2017-10-23T16:11:00Z</cp:lastPrinted>
  <dcterms:modified xsi:type="dcterms:W3CDTF">2017-10-23T12:25:00Z</dcterms:modified>
  <cp:revision>116</cp:revision>
  <dc:subject/>
  <dc:title/>
</cp:coreProperties>
</file>