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размещения на официальном сайте органов местного самоуправления муниципального образования город Нефтеюганск в информационно-телекоммуникационной сети Интернет информации о деятельности </w:t>
        <w:br/>
        <w:t>Счётной палаты города Нефтеюганска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5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тверждён приказом Счётной палаты города Нефтеюганска от 24.12.2013 № 53</w:t>
      </w:r>
    </w:p>
    <w:p>
      <w:pPr>
        <w:pStyle w:val="Normal"/>
        <w:spacing w:before="0" w:after="200"/>
        <w:ind w:firstLine="5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(в ред. приказов от 10.11.2014 № 44, от 13.07.2017 № 38, от 19.09.2017 № 43))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ефтеюганск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мещения на официальном сайте органов местного самоуправления муниципального образования город Нефтеюганск в информационно-телекоммуникационной сети Интернет информации о деятельности Счётной палаты города Нефтеюга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мещения на официальном сайте  органов местного самоуправления муниципального образования город Нефтеюганск в информационно-телекоммуникационной сети Интернет информации </w:t>
        <w:br/>
        <w:t>о деятельности  Счётной палаты города Нефтеюганска (далее по тексту – Порядок), разработан с целью информирования населения о деятельности Счётной палаты города Нефтеюганска, реализации принципа гласности и повышения открытости деятельности по осуществлению внешнего муниципального финансового контроля, доведения актуальной информации о деятельности Счё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рядком определяются действия по направлению в департамент по делам администрации информации о деятельности Счётной палаты города Нефтеюганска, для дальнейшего размещения на официальном сайте органов местного самоуправления города Нефтеюганска с сетевым адресом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admugansk.ru</w:t>
        </w:r>
      </w:hyperlink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по тексту – Сайт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ация, размещенная на Сайте, имеет статус официальн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Направление на Сайт информации, содержащей персональные данные, осуществляется в соответствии с Федеральным законом </w:t>
        <w:br/>
        <w:t>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Направление на Сайт информации, содержащей сведения, составляющие государственную и иную охраняемую законодательством Российской Федерации тайну, сведения конфиденциального характера, </w:t>
        <w:br/>
        <w:t xml:space="preserve">а также служебной информации ограниченного распространения не допуска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На Сайте содержится открытая информация общего пользова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Содержание Сайта в части размещения информации </w:t>
        <w:br/>
        <w:t>о деятельности Счётной палаты города Нефтеюганска, порядок предоставления информации на Сай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Должностное лицо ответственное за направление информации на Сайт, осуществляет сбор, обобщение, подготовку информации к размещению на Сайте. При этом размещаемая на Сайте информация в обязательном порядке согласовывается с председателем Счё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еречень информации, размещаемой на сайте в разделе Власть/ Счётная пала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Общая информация о Счётной палате города Нефтеюганска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Счётной палаты города Нефтеюганска, почтовый адрес, адрес электронной почты, номера телефо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уктура Счё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 полномочиях Счётной палаты города Нефтеюганска, </w:t>
        <w:br/>
        <w:t>ее задачах и функциях (Положение и Регламент Счётной палаты города Нефтеюганс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должностных лицах Счётной палаты города Нефтеюганска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Стандарты, методические рекомендации Счётной палаты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3. План работы Счётной палаты города Нефтеюганс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4. Отчёты контрольных мероприят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Информация об экспертно-аналитиче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6. Ежеквартальная информация о деятельности Счётной палаты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7. Годовые отчёты о работе Счётной палаты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чётная палата города Нефтеюганска наряду с информацией, указанной в пункте 2.2. настоящего Порядка, может размещать в сети Интернет иную информацию о своей деятельности с учетом требований Федерального закона РФ от 09.02.2009 № 8-ФЗ «Об обеспечении доступа </w:t>
        <w:br/>
        <w:t xml:space="preserve">к информации о деятельности государственных органов и органов местного самоуправления», статьи 19 Федерального закона от 07.02.2011 № 6-ФЗ </w:t>
        <w:br/>
        <w:t>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тветственность за направление информации на Сай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Направление информации о деятельности Счётной палаты города Нефтеюганска для размещения на Сайте осуществляется должностным лицом Счётной палаты, назначенным ответственным приказом председателя Счётной палаты (далее по тексту – ответственный исполнитель), путем направления размещаемых материалов в информационно-аналитический отдел департамента по делам администрации для дальнейшего раз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тветственный исполнитель несёт ответственность з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оверность, актуальность и полноту представляемой информации, размещенной на Сай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работ по представлению информации на Сай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сроков и порядка предоставления информации, согласно приложению,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зъятие из представляемой информации сведений, относящихся </w:t>
        <w:br/>
        <w:t>к информации ограниченного доступ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</w:t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ЧЕНЬ </w:t>
        <w:br/>
        <w:t>информации направляемо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официальный сайт органов местного самоуправления </w:t>
        <w:br/>
        <w:t>города Нефтеюганск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 размещения</w:t>
            </w:r>
          </w:p>
        </w:tc>
      </w:tr>
      <w:tr>
        <w:trPr>
          <w:trHeight w:val="9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чётной палаты города Нефтеюганска, почтовый адрес, адрес электронной почты, номера телеф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9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а Счётной палаты города Нефтеюга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утверждения либо изменения структуры</w:t>
            </w:r>
          </w:p>
        </w:tc>
      </w:tr>
      <w:tr>
        <w:trPr>
          <w:trHeight w:val="1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полномочиях Счётной палаты города Нефтеюганска, ее задачах и функциях (Положение и Регламент Счётной палаты города Нефтеюганс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утверждения либо изменения соответствующих нормативны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вых и иных актов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работы Счётной пал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рабочих дней со дня утверждения либо изменения</w:t>
            </w:r>
          </w:p>
        </w:tc>
      </w:tr>
      <w:tr>
        <w:trPr>
          <w:trHeight w:val="1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должностных лицах Счётно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латы города Нефтеюганска (фамилии, имена, отчества, а также при согласии указанных лиц иные сведения о ни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ндарты, методические рекомендации Счётной палаты города Нефтеюга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в актуальном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оянии</w:t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чёты контрольных мероприят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раз в квартал, одновременно </w:t>
              <w:br/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ежеквартальной информацией </w:t>
              <w:br/>
              <w:t>о деятельности Счётной палаты города Нефтеюганск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об экспертно-аналитических мероприят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 рабочих дне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ая информация о деятельности Счётной палаты города Нефтеюга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раз в квартал, </w:t>
              <w:br/>
              <w:t>в течение 10 рабочих дне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 дня рассмотрения Думой города Нефтеюганска</w:t>
            </w:r>
          </w:p>
        </w:tc>
      </w:tr>
      <w:tr>
        <w:trPr>
          <w:trHeight w:val="19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довые отчёты о работе Счётной палаты города Нефтеюга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0 рабочих дне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о дня принятия решения Думой города Нефтеюганска «Об отчёте о работе Счётной палаты города Нефтеюганска» на соответствующий год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6:00Z</dcterms:created>
  <dc:creator>User</dc:creator>
  <dc:description/>
  <cp:keywords/>
  <dc:language>en-US</dc:language>
  <cp:lastModifiedBy>User</cp:lastModifiedBy>
  <cp:lastPrinted>2013-12-25T10:00:00Z</cp:lastPrinted>
  <dcterms:modified xsi:type="dcterms:W3CDTF">2017-10-13T07:03:00Z</dcterms:modified>
  <cp:revision>34</cp:revision>
  <dc:subject/>
  <dc:title> </dc:title>
</cp:coreProperties>
</file>