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501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 xml:space="preserve">        </w:t>
        <w:tab/>
        <w:tab/>
        <w:t>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</w:t>
      </w:r>
      <w:r>
        <w:rPr>
          <w:rFonts w:eastAsia="Calibri"/>
          <w:b/>
          <w:sz w:val="28"/>
          <w:szCs w:val="28"/>
          <w:lang w:eastAsia="en-US"/>
        </w:rPr>
        <w:t xml:space="preserve">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Нефтеюган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города Нефтеюганска от 27.09.2017 № __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огласова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 на 2018  год  и плановый период 2019 и 2020 годов»,  постановлениями администрации города Нефтеюганска от 03.09.2014 № 1002-п «Об утверждении Перечня автомобильных дорог общего пользования местного значения города Нефтеюганска», от 27.03.2017 № 48-нп «Об утверждении порядка содержания и ремонта автомобильных дорог общего пользования местного значения», Уставом города Нефтеюганска, в связи с увеличением протяженности автомобильных дорог общего пользования местного значения,      а также приведения в соответствие с нормативными требованиями,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 (с изменениями, внесенными постановлением администрации города  от 06.12.2016 № 202-нп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В наименовании постановления, пункте 2 постановления, наименовании приложения к постановлению после слов «местного значения города Нефтеюганска» дополнить словами «на 2018 года и плановый период 2019 и 2020 годов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1.Утвердить норматив финансовых затрат на капитальный ремонт, ремонт и содержание автомобильных дорог общего пользования местного значения города Нефтеюганска  на 2018  год  и плановый период 2019 и                      2020 годов в размере (на 1 км в ценах 2016 года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 972,06 тыс. рублей – на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 679,03 тыс. рублей – на ремо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 729,65 тыс. рублей – на капитальный ремон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В пункте 1 правил 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 слова «на 2015 год и плановый период 2016 и 2017 годов» заменить на слова «на 2018 год и плановый период 2019 и 2020 годов.».</w:t>
      </w:r>
    </w:p>
    <w:p>
      <w:pPr>
        <w:pStyle w:val="22"/>
        <w:ind w:right="0" w:firstLine="709"/>
        <w:jc w:val="both"/>
        <w:rPr/>
      </w:pPr>
      <w:r>
        <w:rPr/>
        <w:t>2.Постановление вступает в силу после его официального опубликования и применяется с 01.01.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WW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</w:t>
        <w:tab/>
        <w:tab/>
        <w:tab/>
        <w:t xml:space="preserve">  </w:t>
        <w:tab/>
        <w:tab/>
        <w:tab/>
        <w:tab/>
        <w:t xml:space="preserve">  С.Ю.Дегтярев</w:t>
      </w:r>
    </w:p>
    <w:p>
      <w:pPr>
        <w:pStyle w:val="WW2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21"/>
        <w:ind w:left="6663" w:hanging="0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WW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города Нефтеюганска 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расче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  <w:tab/>
        <w:tab/>
        <w:tab/>
        <w:tab/>
        <w:tab/>
        <w:tab/>
        <w:t>О.Ю.Та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                                      </w:t>
        <w:tab/>
        <w:tab/>
        <w:tab/>
        <w:tab/>
        <w:tab/>
        <w:t xml:space="preserve"> Л.Ф.Ху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>по делам администрации</w:t>
        <w:tab/>
        <w:tab/>
        <w:tab/>
        <w:t xml:space="preserve">                      </w:t>
        <w:tab/>
        <w:t xml:space="preserve"> М.Г.Вие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 юридическ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 управления</w:t>
        <w:tab/>
        <w:tab/>
        <w:tab/>
        <w:tab/>
        <w:tab/>
        <w:tab/>
        <w:tab/>
        <w:t xml:space="preserve"> Э.Г.Пшонк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Проект разработ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ом отдела по транспорту и автодорогам департамента жилищно-коммунального хозяйства С.В.Ромашко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23 19 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римечание (замечания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 жилищно-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>ИАО ДДА</w:t>
      </w: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9:00Z</dcterms:created>
  <dc:creator>GarkovAS</dc:creator>
  <dc:description/>
  <cp:keywords/>
  <dc:language>en-US</dc:language>
  <cp:lastModifiedBy>User</cp:lastModifiedBy>
  <cp:lastPrinted>2017-08-10T13:35:00Z</cp:lastPrinted>
  <dcterms:modified xsi:type="dcterms:W3CDTF">2017-10-11T05:13:00Z</dcterms:modified>
  <cp:revision>4</cp:revision>
  <dc:subject/>
  <dc:title> </dc:title>
</cp:coreProperties>
</file>