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, заведующий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сновное общее и среднее общее образова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дошкольное и начальное общее образование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03.11.2017 года по 01.12.2017 ежедневно по рабочим дням с 08.30 часов до 17.30 часов, обед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5 минут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7.12.20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12.1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03.11.2017 по 01.12.2017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3:00Z</dcterms:created>
  <dc:creator>Balaeva</dc:creator>
  <dc:description/>
  <cp:keywords/>
  <dc:language>en-US</dc:language>
  <cp:lastModifiedBy>on</cp:lastModifiedBy>
  <cp:lastPrinted>2017-10-24T09:45:00Z</cp:lastPrinted>
  <dcterms:modified xsi:type="dcterms:W3CDTF">2017-10-26T10:38:00Z</dcterms:modified>
  <cp:revision>5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