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5.10.2017 </w:t>
        <w:tab/>
        <w:tab/>
        <w:tab/>
        <w:tab/>
        <w:tab/>
        <w:tab/>
        <w:tab/>
        <w:tab/>
        <w:tab/>
        <w:tab/>
        <w:tab/>
        <w:t xml:space="preserve">       № 97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07.02.2017 № 4 «</w:t>
      </w:r>
      <w:r>
        <w:rPr>
          <w:b/>
        </w:rPr>
        <w:t>Об Общественном совете города Нефтеюганс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«Об основах общественного контроля в Российской Федерации», Уставом города Нефтеюганска, протоколом заседания Комиссии по координации работы по противодействию коррупции в Ханты-Мансийском автономном округе – Югре от 18.09.2017 № 3, в целях взаимодействия органов местного самоуправления города Нефтеюганска с общественными и религиозными организациями (объединениями), органами территориального общественного самоуправления и иными некоммерческими организациями, развития институтов гражданского общества постановля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Внести изменения в постановление главы города Нефтеюганска                       от 07.02.2017 № 4 «Об Общественном совете города Нефтеюганска»</w:t>
      </w:r>
      <w:r>
        <w:rPr/>
        <w:t xml:space="preserve"> </w:t>
      </w:r>
      <w:r>
        <w:rPr>
          <w:szCs w:val="28"/>
        </w:rPr>
        <w:t>(с изменениями, внесенными постановлением главы города Нефтеюганска от 11.04.2017 № 20), а именно: в приложение 1 к постановлени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1.Раздел 3 дополнить абзацем следующего содержания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«рассмотрение вопросов, касающихся соблюдения муниципальными служащими, а также работниками подведомственных организаций установленных запретов и ограничений, не исполнение возложенных на них обязанностей.».</w:t>
      </w:r>
    </w:p>
    <w:p>
      <w:pPr>
        <w:pStyle w:val="25"/>
        <w:ind w:firstLine="709"/>
        <w:jc w:val="both"/>
        <w:rPr/>
      </w:pPr>
      <w:r>
        <w:rPr>
          <w:szCs w:val="28"/>
        </w:rPr>
        <w:t>1.2.Пункт 7.1 раздела 7 дополнить абзацем</w:t>
      </w:r>
      <w:r>
        <w:rPr/>
        <w:t xml:space="preserve"> </w:t>
      </w:r>
      <w:r>
        <w:rPr>
          <w:szCs w:val="28"/>
        </w:rPr>
        <w:t>следующего содержания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«принимать участие в комиссии по соблюдению требований к служебному поведению муниципальных служащих органов местного самоуправления города Нефтеюганска и урегулированию конфликта интересов.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  <w:t>Глава города Нефтеюганска                                 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10-24T14:57:00Z</cp:lastPrinted>
  <dcterms:modified xsi:type="dcterms:W3CDTF">2017-10-27T03:41:00Z</dcterms:modified>
  <cp:revision>112</cp:revision>
  <dc:subject/>
  <dc:title> </dc:title>
</cp:coreProperties>
</file>