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9.10.2017 </w:t>
        <w:tab/>
        <w:tab/>
        <w:tab/>
        <w:tab/>
        <w:tab/>
        <w:tab/>
        <w:tab/>
        <w:tab/>
        <w:tab/>
        <w:tab/>
        <w:tab/>
        <w:t xml:space="preserve">      № 92 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города Нефтеюганска от 11.04.2017 № 21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остановлением Губернатора Ханты-Мансийского автономного округа-Югры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Уставом города Нефтеюганск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11.04.2017 № 21 «О Порядке размещения сведений о доходах, расходах,                  об имуществе и обязательствах имущественного характера лиц, замещающих муниципальные должности города Нефтеюганска в администрации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(с изменениями, внесёнными постановлением главы города Нефтеюганска от 06.09.2017 № 83), а именно: в приложении 2 к постановлению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</w:t>
      </w:r>
      <w:hyperlink r:id="rId3">
        <w:r>
          <w:rPr>
            <w:rStyle w:val="InternetLink"/>
            <w:szCs w:val="28"/>
          </w:rPr>
          <w:t>Абзац второй после таблицы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«**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67391D50E9F68848F01065F4C6FD97FEEC246770809FC6FF9BECBEEE57CAC0D497C689CC6450FCF54339BCUDF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9-20T14:54:00Z</cp:lastPrinted>
  <dcterms:modified xsi:type="dcterms:W3CDTF">2017-10-11T09:08:00Z</dcterms:modified>
  <cp:revision>45</cp:revision>
  <dc:subject/>
  <dc:title> </dc:title>
</cp:coreProperties>
</file>