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89530</wp:posOffset>
            </wp:positionH>
            <wp:positionV relativeFrom="paragraph">
              <wp:posOffset>-9207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6.10.2017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4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28.10.2013 № 1206-п «Об утверждении муниципальной программы города Нефтеюганска «Защита населения и территории от чрезвычайных ситуаций, обеспечение первичных мер пожарной безопасности в городе Нефтеюганске на 2014-2020 годы»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изменением объёмов бюджетных ассигнований и лимитов бюджетных обязательств, в соответствии с постановлением администрации города Нефтеюганска от 22.08.2013 № 80-нп «О муниципальных программах города Нефтеюганска» администрация города Нефтеюганска постановляет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8.10.2013 № 1206-п «Об утверждении муниципальной программы города Нефтеюганска «Защита населения и территории от чрезвычайных ситуаций, обеспечение первичных мер пожарной безопасности    в городе Нефтеюганске на 2014-2020 годы»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9.10.2014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24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.11.201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46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7.02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0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7.03.2015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48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7.05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387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.06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53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от 04.09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828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3.11.2015 № 1131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от 08.12.2015 № 1222-п, от 28.03.2016 № 272-п, от 01.06.2016 № 513-п, от 14.09.2016 № 871-п, от 14.10.2016 № 944-п, от 02.11.2016 № 1018-п, от 02.12.2016 № 1061-п, от 01.06.2017 № 338-п, от 28.06.2017 № 422-п, от 18.08.2017 № 525-п), а именн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Целевые показатели муниципальной программы»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3"/>
      </w:tblGrid>
      <w:tr>
        <w:trPr>
          <w:trHeight w:val="16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и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ащение общественного спасательного поста в местах массового отдыха людей на водных объектах - 100%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и проведение Исполнителями мероприятий по обеспечению первичных мер пожарной безопасности (ежегодно) - 100%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ирование населения по действиям при возникновении чрезвычайных ситуаций и охват противопожарной пропагандой - 100%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условий для обеспечения своевременного оповещение населения об угрозе возникновения и (или) возникновении чрезвычайных ситуаций на территории города, а также в случае гражданской обороны – 100%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С</w:t>
      </w:r>
      <w:r>
        <w:rPr>
          <w:rFonts w:cs="Times New Roman" w:ascii="Times New Roman" w:hAnsi="Times New Roman"/>
          <w:b w:val="false"/>
          <w:sz w:val="28"/>
          <w:szCs w:val="28"/>
        </w:rPr>
        <w:t>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 – 163 407,91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22 139,91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54 947,69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20 156,47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7 год – 22 829,682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18 715,72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2 309,20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год – 12 309,208 тыс. рубле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автономного округа – 1 006,356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99,4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626,95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110,0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 год – 170,00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ый бюджет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62 401,55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22 040,51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54 320,74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20 046,47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7 год – 22 659,682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18 715,723 тыс. рублей;</w:t>
            </w:r>
          </w:p>
          <w:p>
            <w:pPr>
              <w:pStyle w:val="Normal"/>
              <w:tabs>
                <w:tab w:val="clear" w:pos="709"/>
                <w:tab w:val="left" w:pos="478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2 309,208 тыс. рублей;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12 309,208 тыс. рублей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и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</w:t>
        <w:tab/>
        <w:tab/>
        <w:tab/>
        <w:t xml:space="preserve"> С.Ю.Дегтярев</w:t>
      </w:r>
    </w:p>
    <w:p>
      <w:pPr>
        <w:pStyle w:val="Normal"/>
        <w:spacing w:before="0" w:after="0"/>
        <w:ind w:left="12333" w:right="-507" w:firstLine="3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</w:t>
      </w:r>
    </w:p>
    <w:p>
      <w:pPr>
        <w:pStyle w:val="Normal"/>
        <w:spacing w:before="0" w:after="0"/>
        <w:ind w:left="12333" w:right="-507" w:firstLine="3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12333" w:right="-507" w:firstLine="3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left="1162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6.10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4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autoSpaceDE w:val="false"/>
        <w:ind w:left="11624" w:firstLine="709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</w:t>
      </w:r>
    </w:p>
    <w:p>
      <w:pPr>
        <w:pStyle w:val="Normal"/>
        <w:spacing w:before="0" w:after="0"/>
        <w:ind w:right="-507" w:firstLine="3"/>
        <w:contextualSpacing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tbl>
      <w:tblPr>
        <w:tblW w:w="15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26"/>
        <w:gridCol w:w="912"/>
        <w:gridCol w:w="851"/>
        <w:gridCol w:w="850"/>
        <w:gridCol w:w="850"/>
        <w:gridCol w:w="851"/>
        <w:gridCol w:w="850"/>
        <w:gridCol w:w="851"/>
        <w:gridCol w:w="19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оказател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ей результа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я показателя по годам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 г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здание и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ащение общественного спасательного поста в местах массового отдыха людей на водных объектах, проц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и проведение Исполнителями мероприятий по обеспечению первичных мер пожарной безопасности (ежегодно), проц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ирование населения по действиям при возникновении чрезвычайных ситуаций и охват противопожарной пропагандой, проц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здание условий для обеспечения своевременного оповещение населения об угрозе возникновения и (или) возникновении чрезвычайных ситуаций на территории города, а также в случае гражданской обороны, проц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ind w:left="11624" w:firstLine="709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11624" w:firstLine="709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11624" w:firstLine="709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11624" w:firstLine="709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11624" w:firstLine="709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11624" w:firstLine="709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11624" w:firstLine="709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11624" w:firstLine="709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11624" w:firstLine="709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ind w:left="12333" w:right="-507" w:firstLine="3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spacing w:before="0" w:after="0"/>
        <w:ind w:left="12333" w:right="-507" w:firstLine="3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12333" w:right="-507" w:firstLine="3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left="1162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6.10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4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autoSpaceDE w:val="false"/>
        <w:ind w:left="11624" w:firstLine="709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11624" w:firstLine="709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ных мероприятий</w:t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672"/>
        <w:gridCol w:w="1984"/>
        <w:gridCol w:w="1306"/>
        <w:gridCol w:w="1134"/>
        <w:gridCol w:w="1276"/>
        <w:gridCol w:w="1133"/>
        <w:gridCol w:w="1134"/>
        <w:gridCol w:w="1135"/>
        <w:gridCol w:w="1134"/>
        <w:gridCol w:w="113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7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9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Цель 1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вышение уровня защищённости населения и территорий города Нефтеюганска от чрезвычайных ситуац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при выполнении мероприятий по гражданской обороне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территории города Нефтеюганска от чрезвычайных ситуаций</w:t>
            </w:r>
          </w:p>
        </w:tc>
      </w:tr>
      <w:tr>
        <w:trPr>
          <w:trHeight w:val="291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защиты населения и территории города Нефтеюганска от чрезвычайных ситуац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Снижение рисков и смягчение последствий чрезвычайных ситуаций природного и техногенного характера на территории города </w:t>
            </w: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(1,3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министрац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 413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93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1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 302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2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1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 xml:space="preserve">департамент градостроительства 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и земельных отношений </w:t>
            </w: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>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2 497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 590,9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 906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2 497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 590,9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 906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1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6 197,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884,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37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665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6 086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873,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37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665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>
          <w:trHeight w:val="31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Цель 2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вышение уровня пожарной безопасности, защиты жизни и здоровья граждан</w:t>
            </w:r>
          </w:p>
        </w:tc>
      </w:tr>
      <w:tr>
        <w:trPr>
          <w:trHeight w:val="262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Задача 2: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Совершенствование организации профилактики, предупреждения и тушения пожар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вышению уровня пожарной безопасности муниципальных учреждений города (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дминистрац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69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6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69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6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6 147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 175,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9 791,4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5 581,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779,7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9 621,4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культуры и туризм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064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98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 954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физической культуры и спорт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76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64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54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42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49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3,6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49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3,6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672"/>
        <w:gridCol w:w="1984"/>
        <w:gridCol w:w="1306"/>
        <w:gridCol w:w="1134"/>
        <w:gridCol w:w="1276"/>
        <w:gridCol w:w="1133"/>
        <w:gridCol w:w="1134"/>
        <w:gridCol w:w="1135"/>
        <w:gridCol w:w="1134"/>
        <w:gridCol w:w="11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540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92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540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92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муниципального имуще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78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78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Cs w:val="18"/>
                <w:lang w:val="en-US" w:eastAsia="en-US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7 210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808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063,5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618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 570,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9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1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 314,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808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 447,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508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 400,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3 407,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139,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 947,6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156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 829,6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715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006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26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2 401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040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 320,7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046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 659,6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715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</w:tr>
      <w:tr>
        <w:trPr>
          <w:trHeight w:val="70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министрация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 583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4,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27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10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 472,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6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3,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27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10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епартамент образования и молодёжной политик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6 147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 175,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9 791,4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left="-109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5 581,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779,7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9 621,4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left="-109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064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98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0,168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 954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0,168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76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64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54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42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 246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954,5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 973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 246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954,5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 973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 826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73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92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 826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73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92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78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78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</w:tr>
    </w:tbl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09:00Z</dcterms:created>
  <dc:creator>Gochs</dc:creator>
  <dc:description/>
  <cp:keywords/>
  <dc:language>en-US</dc:language>
  <cp:lastModifiedBy>Duma</cp:lastModifiedBy>
  <cp:lastPrinted>2017-09-22T10:17:00Z</cp:lastPrinted>
  <dcterms:modified xsi:type="dcterms:W3CDTF">2017-10-27T06:44:00Z</dcterms:modified>
  <cp:revision>16</cp:revision>
  <dc:subject/>
  <dc:title/>
</cp:coreProperties>
</file>